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COACH TIM WHIPPLE, OF IRMO HIGH SCHOOL, UPON THE OCCASION OF ATTAINING HIS FIVE HUNDREDTH BASKETBALL VICTORY AT IRMO DURING HIS REMARKABLE TWENTY</w:t>
        <w:noBreakHyphen/>
        <w:t>SEVEN YEARS OF C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im Whipple has had an exemplary twenty</w:t>
        <w:noBreakHyphen/>
        <w:t>seven</w:t>
        <w:noBreakHyphen/>
        <w:t>year career training young Irmo High School athletes to excel both on and off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Whipple successfully led the Irmo Yellow Jackets’ basketball team to a resounding 68</w:t>
        <w:noBreakHyphen/>
        <w:t>27 victory at home on Wednesday, Jan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at win added to his record, Coach Whipple reached the triumphant milestone of five hundred career wins by continually training winning basketball teams at Irm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extraordinary leadership, dogged determination, and enduring dedication, Coach Whipple has honed the athletic skills of hundreds of players, helping them become outstanding athletes and exceptional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honor Coach Tim Whipple, of Irmo High School, upon the occasion of attaining his five hundredth basketball victory at Irmo during his remarkable twenty</w:t>
        <w:noBreakHyphen/>
        <w:t>seven years of c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rmo High School Principal Eddie Walker and to Coach Tim Whip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dc:language>en-US</dc:language>
  <cp:lastModifiedBy>NSC</cp:lastModifiedBy>
  <cp:lastPrinted>2008-01-07T16:47: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