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 Brown, Weeks, G.M. Smith, Lowe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8--S.</w:t>
        <w:tab/>
        <w:t>[SEC 1/10/08 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Bill Pinkney is a native son of South Carolina, born in Dalzell on August 15, 1925, and died on July 4,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til his death, Bill Pinkney, as leader of “Bill Pinkney and the Original Drifters”, entertained, enthralled, and delighted audiences and fans, as an outstanding ambassador of good will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continues to be a positive force for bringing together people of diverse backgrounds, race, religion, sex, and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ife, Bill Pinkney never lost or forsook his deep roots, embracing love of God and love of country, and regularly included gospel and patriotic selections in his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warded The Order of the Palmetto, the highest civilian award bestowed by the State of South Carolina, and was inducted into the Rock and Roll Hall of Fame and the South Carolina Music and Entertainment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was developed and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ed an exemplary life of dedication as a soldier, patriot, gospel vocalist, athlete, and popular music superstar and leg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old United States Highway 521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09:00Z</dcterms:created>
  <dc:creator>SENINS</dc:creator>
  <dc:description/>
  <dc:language>en-US</dc:language>
  <cp:lastModifiedBy>AMH</cp:lastModifiedBy>
  <cp:lastPrinted>2008-01-08T11:10:00Z</cp:lastPrinted>
  <dcterms:modified xsi:type="dcterms:W3CDTF">2008-01-10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