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27) to invite the National Commander of the American Legion, the Honorable Martin “Marty” F. Conaster, to address the General Assembly in joint session in the Cha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MARTIN “MARTY” F. CONASTER,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Martin F. Conaster is a distinguished veteran of the United States uniformed services and is a resident of the State of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held numerous offices in the American Legion at the district, division, and department levels, the Honorable Martin F. Conaster was elected as the National Commander on August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 two million seven hundred thousand members, the American Legion has more than twenty-seven thousand members in South Carolina and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Martin “Marty” F. Conaster, is invited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tin F. Con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01:00Z</dcterms:created>
  <dc:creator>SENINS</dc:creator>
  <dc:description/>
  <dc:language>en-US</dc:language>
  <cp:lastModifiedBy>SENINS</cp:lastModifiedBy>
  <cp:lastPrinted>2007-11-27T10:27:00Z</cp:lastPrinted>
  <dcterms:modified xsi:type="dcterms:W3CDTF">2008-01-10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