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427) to invite the National Commander of the American Legion, the Honorable Martin “Marty” F. Conaster, to address the General Assembly in joint session in the Chamb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VITE THE NATIONAL COMMANDER OF THE AMERICAN LEGION, THE HONORABLE MARTIN “MARTY” F. CONASTER, TO ADDRESS THE GENERAL ASSEMBLY IN JOINT SESSION IN THE CHAMBER OF THE SOUTH CAROLINA HOUSE OF REPRESENTATIVES AT 12:30 P.M. ON TUESDAY, MARCH 4,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onorable Martin F. Conaster is a distinguished veteran of the United States uniformed services and is a resident of the State of Illinoi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held numerous offices in the American Legion at the district, division, and department levels, the Honorable Martin F. Conaster was elected as the National Commander on August 30,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over two million seven hundred thousand members, the American Legion has more than twenty-seven thousand members in South Carolina and is one of the most influential and prestigious organization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peaking before a joint session of the South Carolina General Assembly is an honor reserved for leaders of national prominen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National Commander of the American Legion, the Honorable Martin “Marty” F. Conaster, is invited to address the General Assembly in joint session in the Chamber of the South Carolina House of Representatives at 12:30 p.m. on Tuesday, March 4,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Martin F. Con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3:40:00Z</dcterms:created>
  <dc:creator>SENINS</dc:creator>
  <dc:description/>
  <dc:language>en-US</dc:language>
  <cp:lastModifiedBy>SENINS</cp:lastModifiedBy>
  <cp:lastPrinted>2007-11-27T10:27:00Z</cp:lastPrinted>
  <dcterms:modified xsi:type="dcterms:W3CDTF">2008-01-23T23: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