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obert “Bob” Snider, Jr., was born on November 8, 1942, in Berkeley County, the fifth child of the late Mr. Robert Snider, Sr., and the late Mrs. Lucinda Ramsey Snider, and entered into eternal rest on Jul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early education in the public schools of Berkeley County.  He received his theological training at the L. R. Nichols Theological Seminary Extension in Charleston, South Carolina, and his professional law enforcement training at the South Carolina Police Academy and Trident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the field of law enforcement allowed him to become known by many people throughout Berkeley Coun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nider became the first African</w:t>
        <w:noBreakHyphen/>
        <w:t>American Chief of Police in the Town of Jamestown, and retired from a successful career as a law enforcement officer with thirty</w:t>
        <w:noBreakHyphen/>
        <w:t>two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Wesley African Methodist Episcopal Church in Shulerville, South Carolina, where he served as an associate minister, and later as the second assistant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Snider was married for over forty years to the former Ms. Inez Lampkin, and together they were blessed with three sons and one daug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a portion of South Carolina Highway 45 in Berkeley County after this son of South Carolina and faithful servant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5:00Z</dcterms:created>
  <dc:creator>DGT</dc:creator>
  <dc:description/>
  <dc:language>en-US</dc:language>
  <cp:lastModifiedBy>NSC</cp:lastModifiedBy>
  <cp:lastPrinted>2007-12-20T12:54:00Z</cp:lastPrinted>
  <dcterms:modified xsi:type="dcterms:W3CDTF">2008-01-08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