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O RECOGNIZE AND HONOR BONNIE HARRIS FOR HER SELFLESS SERVICE TO HER FELLOW SOUTH CAROLINIANS DURING HER ILLUSTRIOUS CAREER IN SOUTH CAROLINA STATE GOVERNMENT AND TO WISH HER EVERY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nnie worked for twelve years at the State Tax Commission and twenty-two years at Legislative Printing, Information and Technology Systems, totaling thirty-four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ossessing expertise in administrative and fiscal management, Bonnie functioned and thrived as a thorough, accurate, and meticulous public serv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aving developed a respectful and keen understanding of the legislative institution and process early in her career, Bonnie served as a trusted advisor on policy, strategy, and protoc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aving achieved the implementation of many agency procedures and coordination of projects involving internal agency operations, Bonnie is credited by Legislative Printing, Information and Technology Systems for much of it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true and trusted friend to her co-workers, Bonnie has often provided office entertainment with tales of her many domestic mishaps and attempts at hobbies and projects that went aw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loving wife, daughter, mother, grandmother, sister, friend, and feline custodian, Bonnie will care for her family and friends upon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Legislative Printing, Information and Technology Systems will certainly be at a loss without her, Bonnie has left an indelible mark on South Carolina state government that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honor Bonnie Harris for her selfless service to her fellow South Carolinians during her illustrious career in South Carolina state government and wish her every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Bonnie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7:00Z</dcterms:created>
  <dc:creator>SENINS</dc:creator>
  <dc:description/>
  <dc:language>en-US</dc:language>
  <cp:lastModifiedBy>NSC</cp:lastModifiedBy>
  <cp:lastPrinted>2007-10-16T11:29:00Z</cp:lastPrinted>
  <dcterms:modified xsi:type="dcterms:W3CDTF">2008-01-08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