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caps/>
        </w:rPr>
        <w:t>TO AMEND THE CODE OF LAWS OF SOUTH CAROLINA, 1976, BY ADDING SECTION 5</w:t>
        <w:noBreakHyphen/>
        <w:t>25</w:t>
        <w:noBreakHyphen/>
        <w:t>635 SO AS TO PROVIDE THAT THE OWNER OF A BUILDING WITH A FLOOR OR CEILING CONSTRUCTED WITH TRUSS CONSTRUCTION MUST ATTACH TO THE BUILDING AN EMBLEM IDENTIFYING THE BUILDING AS HAVING TRUSS CONSTRUCTION, TO PROVIDE SPECIFICATIONS OF THE EMBLEM’S APPEARANCE AND LOCATION, TO PROVIDE an EXEMPTION FOR a building with truss construction that is a detached one</w:t>
        <w:noBreakHyphen/>
        <w:t xml:space="preserve"> or two</w:t>
        <w:noBreakHyphen/>
        <w:t>family residential structure that is not part of a planned real estate development, AND TO PROVIDE an EXEMPTION FOR An individual structure or dwelling unit THAT is part of a planned real estate development BUT has a truss construction identifying emblem conspicuously attached to THE DEVELOPMENT’S ENT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25,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25</w:t>
        <w:noBreakHyphen/>
        <w:t>635.</w:t>
        <w:tab/>
        <w:t>(A)</w:t>
        <w:tab/>
        <w:t>The owner of a building with a floor or ceiling constructed with truss construction must attach to the building an emblem that identifies the building as having truss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mbl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ermanently affixed to the left of the main entrance door at a height between four feet and six feet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of a bright and reflective color or made of a reflectiv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the shape of an isosceles triangle measuring twelve inches horizontally and six inches vert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conspicuously printed on it the following letters, as appropriate, based on the type of truss construction used in the building being identified by the em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 to signify a floor with truss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 to signify a roof with truss con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R’ to signify both a floor and roof with truss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building with truss construction that is a detached one</w:t>
        <w:noBreakHyphen/>
        <w:t xml:space="preserve"> or two</w:t>
        <w:noBreakHyphen/>
        <w:t>family residential structure that is not part of a planned real estat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structure or dwelling unit with truss construction is not required to have an emblem as otherwise required by this section if it is part of a planned real estate development that has such an emblem conspicuously attached to the development’s ent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7:00Z</dcterms:created>
  <dc:creator>SENINS</dc:creator>
  <dc:description/>
  <dc:language>en-US</dc:language>
  <cp:lastModifiedBy>NSC</cp:lastModifiedBy>
  <cp:lastPrinted>2007-12-05T11:38:00Z</cp:lastPrinted>
  <dcterms:modified xsi:type="dcterms:W3CDTF">2008-01-08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