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6</w:t>
        <w:noBreakHyphen/>
        <w:t>15</w:t>
        <w:noBreakHyphen/>
        <w:t>410, AS AMENDED, CODE OF LAWS OF SOUTH CAROLINA, 1976, RELATING TO THE OFFENSE OF THIRD DEGREE SEXUAL EXPLOITATION OF A MINOR, SO AS TO PROVIDE AN EXCEPTION FOR CERTAIN STATE AND LAW ENFORCEMENT PERSONNEL WHO ARE IN POSSESSION OF MATERIAL CONTAINING VISUAL REPRESENTATIONS OF MINORS ENGAGING IN SEXUAL ACTIVITY DURING THE COURSE OF AN INVESTIGATION.</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6</w:t>
        <w:noBreakHyphen/>
        <w:t>15</w:t>
        <w:noBreakHyphen/>
        <w:t>410 of the 1976 Code, as last amended by Act 208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6</w:t>
        <w:noBreakHyphen/>
        <w:t>15</w:t>
        <w:noBreakHyphen/>
        <w:t>410.</w:t>
        <w:tab/>
      </w:r>
      <w:r>
        <w:rPr/>
        <w:t>(A)</w:t>
        <w:tab/>
        <w:t xml:space="preserve">An individual commits the offense of third degree sexual exploitation of a minor if, knowing the character or content of the material, he possesses material that contains a visual representation of a minor engaging in sexual activ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a prosecution </w:t>
      </w:r>
      <w:r>
        <w:rPr>
          <w:strike/>
        </w:rPr>
        <w:t>under</w:t>
      </w:r>
      <w:r>
        <w:rPr>
          <w:u w:val="single"/>
        </w:rPr>
        <w:t>pursuant to</w:t>
      </w:r>
      <w:r>
        <w:rPr/>
        <w:t xml:space="preserve"> this section, the trier of fact may infer that a participant in sexual activity depicted as a minor through  its title, text, visual representation, or otherwise is a mi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person who violates the provisions of this section is guilty of a felony and, upon conviction, must be imprisoned not more than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This section does not apply to an employee of the Department of Corrections, Attorney General’s office, State Law Enforcement Division, or to a sworn law enforcement officer who, while acting within his official capacity in the course of an investigation, is in possession of material that contains a visual representation of a minor engaging in sexual activ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3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5:33:00Z</dcterms:created>
  <dc:creator>SENINS</dc:creator>
  <dc:description/>
  <dc:language>en-US</dc:language>
  <cp:lastModifiedBy>NSC</cp:lastModifiedBy>
  <cp:lastPrinted>2008-01-08T09:12:00Z</cp:lastPrinted>
  <dcterms:modified xsi:type="dcterms:W3CDTF">2008-01-09T15: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