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38) to amend Section 17</w:t>
        <w:noBreakHyphen/>
        <w:t>15</w:t>
        <w:noBreakHyphen/>
        <w:t>260, Code of Laws of South Carolina, 1976, relating to disposition of funds collected pertaining to bail and recognizance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RALD MALLO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c"/>
      <w:bookmarkStart w:id="2" w:name="f"/>
      <w:bookmarkEnd w:id="1"/>
      <w:bookmarkEnd w:id="2"/>
      <w:r>
        <w:rPr>
          <w:szCs w:val="24"/>
        </w:rPr>
        <w:t>See Below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 xml:space="preserve">The Prosecution Coordination Commission indicates this amended bill will have no impact on the General Fund of the State, or on federal and/or other funds.  Other funds expenditures at the Attorney General’s Office could be impacted to the extent additional other funds revenue is received by that agency.   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17</w:t>
        <w:noBreakHyphen/>
        <w:t>15</w:t>
        <w:noBreakHyphen/>
        <w:t>260, CODE OF LAWS OF SOUTH CAROLINA, 1976, RELATING TO DISPOSITION OF FUNDS COLLECTED PERTAINING TO BAIL AND RECOGNIZANCE, SO AS TO PROVIDE THAT TWENTY</w:t>
        <w:noBreakHyphen/>
        <w:t>FIVE PERCENT OF THE FUNDS COLLECTED MUST BE REMITTED TO THE PROSECUTING AGENCY RATHER THAN THE SOLICITOR’S OFFICE IN THE COUNTY IN WHICH THE FORFEITURE IS ORDERED.</w:t>
      </w:r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8:00Z</dcterms:created>
  <dc:creator>SENINS</dc:creator>
  <dc:description/>
  <dc:language>en-US</dc:language>
  <cp:lastModifiedBy>SENINS</cp:lastModifiedBy>
  <cp:lastPrinted>2008-01-08T09:15:00Z</cp:lastPrinted>
  <dcterms:modified xsi:type="dcterms:W3CDTF">2008-04-02T22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