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BISHOP EDWARD SMITH ON THE OCCASION OF HIS FIFTIETH ANNIVERSARY AS PASTOR OF THE PROGRESSIVE CHURCH OF OUR LORD JESUS CHRIST IN DEN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the most admirable and significant vocations to which a man may be called is that of nurturing the souls of his fellow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shop Edward Smith, pastor of the Progressive Church of Our Lord Jesus Christ in Denmark for the past fifty years, has proven himself to be among those dedicated men of God who are indeed nurturers of sou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humble beginnings since his 1957 acceptance of this pastorate, Bishop Smith has grown his Denmark congregation from about fifteen members to its current thriving numbers, in the process successfully overcoming seemingly insuperable obstacles and winning the love and loyalty of his con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fifty years of his faithful tenure, Bishop Smith has seen the church established on sixteen acres of land and now envisions future housing for the elderly and a school next to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shop Smith is married to the former Edna M. Friday, his beloved wife of more than fifty years, the two of them together having raised three fine children, William, David, and Joyce, who have blessed their parents with three grandchildren, David, Brandon, and Adrien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ngratulate Bishop Edward Smith on the occasion of his fiftieth anniversary as pastor of the Progressive Church of Our Lord Jesus Christ in Den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Bishop Edward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12:00Z</dcterms:created>
  <dc:creator>SENINS</dc:creator>
  <dc:description/>
  <dc:language>en-US</dc:language>
  <cp:lastModifiedBy>NSC</cp:lastModifiedBy>
  <cp:lastPrinted>2008-01-08T12:59:00Z</cp:lastPrinted>
  <dcterms:modified xsi:type="dcterms:W3CDTF">2008-01-09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