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2595 SO AS TO REGULATE THE USE OF PARKING METERS WHEN THEY ARE LOCATED WITHIN A CERTAIN DISTANCE OF AN INSTITUTION OF HIGHER LEARNING OR A GOVERNMENT BUILDING AND TO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9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2595.</w:t>
        <w:tab/>
        <w:t>(A)</w:t>
        <w:tab/>
        <w:t>For purposes of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‘Institution of higher learning’ is as defined in Section 59</w:t>
        <w:noBreakHyphen/>
        <w:t>154</w:t>
        <w:noBreakHyphen/>
        <w:t>10(A)(1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‘Governmental buildings’ is as defined in Section 10</w:t>
        <w:noBreakHyphen/>
        <w:t>5</w:t>
        <w:noBreakHyphen/>
        <w:t>220(1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It is unlawful for a municipality that installs devices to meter parking for motor vehicles located within one</w:t>
        <w:noBreakHyphen/>
        <w:t>fourth mile from an institution of higher learning or a government building to charge more than twenty</w:t>
        <w:noBreakHyphen/>
        <w:t>five cents an hour.  This meter must allow a person to park at that meter for a duration of at least three hou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The fine for an expired meter may not exceed two dollars for a twenty</w:t>
        <w:noBreakHyphen/>
        <w:t>four hour perio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Notwithstanding the provisions of Section 6</w:t>
        <w:noBreakHyphen/>
        <w:t>27</w:t>
        <w:noBreakHyphen/>
        <w:t>40, a municipality violating the provisions of this section shall forfeit its distribution of state aid to subdivisions for the fiscal year in which the violation occu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4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13:00Z</dcterms:created>
  <dc:creator>DKA</dc:creator>
  <dc:description/>
  <dc:language>en-US</dc:language>
  <cp:lastModifiedBy>NSC</cp:lastModifiedBy>
  <cp:lastPrinted>2008-01-07T15:36:00Z</cp:lastPrinted>
  <dcterms:modified xsi:type="dcterms:W3CDTF">2008-01-09T16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