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ull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23</w:t>
        <w:noBreakHyphen/>
        <w:t>840 SO AS TO PROVIDE THAT THE DEPARTMENT OF TRANSPORTATION SHALL MAINTAIN ALL PROPERTY AND VEGETATION UNDER ITS CONTROL AT EXIT 90 ALONG INTERSTATE HIGHWAY 77 IN YORK COUNTY AND ALLOW PERSONS WHO OWN LAND ADJACENT TO THIS PROPERTY TO ASSIST THE DEPARTMENT IN MEETING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7, 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23</w:t>
        <w:noBreakHyphen/>
        <w:t>840.</w:t>
        <w:tab/>
        <w:t>Notwithstanding the provisions contained in Section 57</w:t>
        <w:noBreakHyphen/>
        <w:t>23</w:t>
        <w:noBreakHyphen/>
        <w:t>800, or another provision of law, the Department of Transportation shall maintain all property and vegetation under its control at Exit 90 along Interstate Highway 77 in York County and allow persons who own land adjacent to this property to assist the department in meeting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30:00Z</dcterms:created>
  <dc:creator>SENINS</dc:creator>
  <dc:description/>
  <dc:language>en-US</dc:language>
  <cp:lastModifiedBy>SENINS</cp:lastModifiedBy>
  <cp:lastPrinted>2008-01-09T16:03:00Z</cp:lastPrinted>
  <dcterms:modified xsi:type="dcterms:W3CDTF">2008-01-10T21: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