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gs\22042ab08)</w:t>
      </w:r>
    </w:p>
    <w:p>
      <w:pPr>
        <w:pStyle w:val="Header"/>
        <w:tabs>
          <w:tab w:val="clear" w:pos="4320"/>
          <w:tab w:val="clear" w:pos="8640"/>
          <w:tab w:val="right" w:pos="5933" w:leader="none"/>
        </w:tabs>
        <w:rPr/>
      </w:pPr>
      <w:r>
        <w:rPr/>
        <w:t>January 23,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SHALL MAINTAIN ALL PROPERTY AND VEGETATION UNDER ITS CONTROL AT EXIT 90 ALONG INTERSTATE HIGHWAY 77 IN YORK COUNTY AND ALLOW PERSONS WHO OWN LAND ADJACENT TO THIS PROPERTY TO ASSIST THE DEPARTMENT IN MEET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40.</w:t>
        <w:tab/>
        <w:t>Notwithstanding the provisions contained in Section 57</w:t>
        <w:noBreakHyphen/>
        <w:t>23</w:t>
        <w:noBreakHyphen/>
        <w:t>800, or another provision of law, the Department of Transportation will maintain and mow beyond thirty feet from the pavement roadside vegetation adjacent to Interstate Highway 77 in York County between mile marker 89 and the North Carolina state line and may allow persons who own land adjacent to this property to assist the department in meeting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53:00Z</dcterms:created>
  <dc:creator>SENINS</dc:creator>
  <dc:description/>
  <dc:language>en-US</dc:language>
  <cp:lastModifiedBy>SENINS</cp:lastModifiedBy>
  <cp:lastPrinted>2008-01-23T14:09:00Z</cp:lastPrinted>
  <dcterms:modified xsi:type="dcterms:W3CDTF">2008-01-23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