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ull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9/08--S.</w:t>
        <w:tab/>
        <w:t>[SEC 4/10/08 4: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40.</w:t>
        <w:tab/>
        <w:t>Notwithstanding the provisions contained in Section 57</w:t>
        <w:noBreakHyphen/>
        <w:t>23</w:t>
        <w:noBreakHyphen/>
        <w:t xml:space="preserve">800, or another provision of law, the Department of Transportation </w:t>
      </w:r>
      <w:r>
        <w:rPr>
          <w:strike/>
        </w:rPr>
        <w:t>will</w:t>
      </w:r>
      <w:r>
        <w:rPr/>
        <w:t xml:space="preserve"> </w:t>
      </w:r>
      <w:r>
        <w:rPr>
          <w:u w:val="single"/>
        </w:rPr>
        <w:t>may</w:t>
      </w:r>
      <w:r>
        <w:rPr/>
        <w:t xml:space="preserve"> maintain and mow beyond thirty feet from the pavement roadside vegetation adjacent to Interstate Highway 77 in York County between mile marker 89 and the North Carolina state line </w:t>
      </w:r>
      <w:r>
        <w:rPr>
          <w:strike/>
        </w:rPr>
        <w:t>and may allow persons who own land adjacent to this property to assist the department in meeting the requirement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50.</w:t>
        <w:tab/>
        <w:t>Notwithstanding the provisions of Section 57</w:t>
        <w:noBreakHyphen/>
        <w:t>23</w:t>
        <w:noBreakHyphen/>
        <w:t>800, or any other provision of law, the Department of Transportation may maintain and mow roadside vegetation beyond thirty feet from the pavement within the Greenville City limits at the following areas and inter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w:t>
        <w:noBreakHyphen/>
        <w:t>85 and I</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w:t>
        <w:noBreakHyphen/>
        <w:t>385 and Roper Mountai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w:t>
        <w:noBreakHyphen/>
        <w:t>385 and Hayward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w:t>
        <w:noBreakHyphen/>
        <w:t>385 and Pleasantburg Drive/ Highway 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w:t>
        <w:noBreakHyphen/>
        <w:t>385 and Stone A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w:t>
        <w:noBreakHyphen/>
        <w:t>85 and Woodruff Road/ Highway 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w:t>
        <w:noBreakHyphen/>
        <w:t>85 and Laurens/ Highway 2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w:t>
        <w:noBreakHyphen/>
        <w:t>85 and Mauldi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21:00Z</dcterms:created>
  <dc:creator>SENINS</dc:creator>
  <dc:description/>
  <dc:language>en-US</dc:language>
  <cp:lastModifiedBy>AMH</cp:lastModifiedBy>
  <cp:lastPrinted>2008-01-23T14:09:00Z</cp:lastPrinted>
  <dcterms:modified xsi:type="dcterms:W3CDTF">2008-04-10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