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40.</w:t>
        <w:tab/>
        <w:t>Notwithstanding the provisions contained in Section 57</w:t>
        <w:noBreakHyphen/>
        <w:t>23</w:t>
        <w:noBreakHyphen/>
        <w:t xml:space="preserve">800, or another provision of law, the Department of Transportation may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50.</w:t>
        <w:tab/>
        <w:t>Notwithstanding the provisions of Section 57</w:t>
        <w:noBreakHyphen/>
        <w:t>23</w:t>
        <w:noBreakHyphen/>
        <w:t>800, or any other provision of law, the Department of Transportation may maintain and mow roadside vegetation beyond thirty feet from the pavement within the Greenville City limits at the following areas and inter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w:t>
        <w:noBreakHyphen/>
        <w:t>85 and I</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w:t>
        <w:noBreakHyphen/>
        <w:t>385 and Roper Mounta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w:t>
        <w:noBreakHyphen/>
        <w:t>385 and Hayward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w:t>
        <w:noBreakHyphen/>
        <w:t>385 and Pleasantburg Drive/ Highway 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w:t>
        <w:noBreakHyphen/>
        <w:t>385 and Stone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w:t>
        <w:noBreakHyphen/>
        <w:t>85 and Woodruff Road/ Highway 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w:t>
        <w:noBreakHyphen/>
        <w:t>85 and Laurens/ Highway 2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w:t>
        <w:noBreakHyphen/>
        <w:t>85 and Mauldi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Senator Robert W. Hayes</w:t>
        <w:tab/>
      </w:r>
      <w:bookmarkStart w:id="5" w:name="Hou1"/>
      <w:bookmarkEnd w:id="5"/>
      <w:r>
        <w:rPr/>
        <w:t>/s/Representative Herb Kirsh</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ator Linda H. Short</w:t>
        <w:tab/>
      </w:r>
      <w:bookmarkStart w:id="6" w:name="Hou2"/>
      <w:bookmarkEnd w:id="6"/>
      <w:r>
        <w:rPr/>
        <w:t>/s/Representative J. Gary Simrill</w:t>
      </w:r>
    </w:p>
    <w:p>
      <w:pPr>
        <w:pStyle w:val="ConSign"/>
        <w:tabs>
          <w:tab w:val="clear" w:pos="216"/>
          <w:tab w:val="clear" w:pos="4680"/>
          <w:tab w:val="clear" w:pos="4896"/>
          <w:tab w:val="left" w:pos="187" w:leader="none"/>
          <w:tab w:val="left" w:pos="2860" w:leader="none"/>
          <w:tab w:val="left" w:pos="3427" w:leader="none"/>
        </w:tabs>
        <w:spacing w:lineRule="auto" w:line="240"/>
        <w:rPr/>
      </w:pPr>
      <w:r>
        <w:rPr/>
        <w:t>/s/Senator Michael L. Fair</w:t>
        <w:tab/>
      </w:r>
      <w:bookmarkStart w:id="7" w:name="Hou3"/>
      <w:bookmarkEnd w:id="7"/>
      <w:r>
        <w:rPr/>
        <w:t>/s/Representative Carl L. Gullick</w:t>
      </w:r>
    </w:p>
    <w:p>
      <w:pPr>
        <w:pStyle w:val="ConSign"/>
        <w:tabs>
          <w:tab w:val="clear" w:pos="216"/>
          <w:tab w:val="clear" w:pos="4680"/>
          <w:tab w:val="clear" w:pos="4896"/>
          <w:tab w:val="left" w:pos="187" w:leader="none"/>
          <w:tab w:val="left" w:pos="308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2:00Z</dcterms:created>
  <dc:creator>SENINS</dc:creator>
  <dc:description/>
  <dc:language>en-US</dc:language>
  <cp:lastModifiedBy>ins</cp:lastModifiedBy>
  <cp:lastPrinted>2008-01-23T14:09:00Z</cp:lastPrinted>
  <dcterms:modified xsi:type="dcterms:W3CDTF">2008-05-01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