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9</w:t>
        <w:noBreakHyphen/>
        <w:t>112</w:t>
        <w:noBreakHyphen/>
        <w:t>10, 59</w:t>
        <w:noBreakHyphen/>
        <w:t>113</w:t>
        <w:noBreakHyphen/>
        <w:t>20, AS AMENDED, 59</w:t>
        <w:noBreakHyphen/>
        <w:t>115</w:t>
        <w:noBreakHyphen/>
        <w:t>20, 59</w:t>
        <w:noBreakHyphen/>
        <w:t>149</w:t>
        <w:noBreakHyphen/>
        <w:t>20, 59</w:t>
        <w:noBreakHyphen/>
        <w:t>150</w:t>
        <w:noBreakHyphen/>
        <w:t>20, AND 59</w:t>
        <w:noBreakHyphen/>
        <w:t>150</w:t>
        <w:noBreakHyphen/>
        <w:t>370, AS AMENDED, CODE OF LAWS OF SOUTH CAROLINA, 1976, RELATING TO DEFINITIONS AND QUALIFICATIONS TO RECEIVE STATE AID FOR EDUCATION, ALL SO AS TO REVISE DEFINITIONS TO EXCLUDE PERSONS WHO ARE NOT LAWFULLY PRESENT IN THE UNITED STATES FROM ELIGIBILITY TO RECEIVE STATE AID FO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2</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2</w:t>
        <w:noBreakHyphen/>
        <w:t>10.</w:t>
        <w:tab/>
      </w:r>
      <w:r>
        <w:rPr>
          <w:strike/>
        </w:rPr>
        <w:t>A.</w:t>
      </w:r>
      <w:r>
        <w:rPr>
          <w:u w:val="single"/>
        </w:rPr>
        <w:t>(A)</w:t>
      </w:r>
      <w:r>
        <w:rPr/>
        <w:tab/>
        <w:t>The words ‘state institution’ mean those post</w:t>
        <w:noBreakHyphen/>
        <w:t xml:space="preserve">secondary educational institutions under the jurisdiction of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Board of Trustees, Clems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Board of Trustees, Medical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Board of Trustees, South Carolina Stat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Board of Trustees, College of Charle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he</w:t>
      </w:r>
      <w:r>
        <w:rPr/>
        <w:t xml:space="preserve"> Board of Trustees, Lande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the</w:t>
      </w:r>
      <w:r>
        <w:rPr/>
        <w:t xml:space="preserve"> Board of Trustees, Francis Mari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the</w:t>
      </w:r>
      <w:r>
        <w:rPr/>
        <w:t xml:space="preserve"> Board of Visitors, The Cita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the</w:t>
      </w:r>
      <w:r>
        <w:rPr/>
        <w:t xml:space="preserve"> Board of Trustees, the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the</w:t>
      </w:r>
      <w:r>
        <w:rPr/>
        <w:t xml:space="preserve"> Board of Trustees, Winthrop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the</w:t>
      </w:r>
      <w:r>
        <w:rPr/>
        <w:t xml:space="preserve"> Board of Trustees, Coastal Carolina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the</w:t>
      </w:r>
      <w:r>
        <w:rPr/>
        <w:t xml:space="preserv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word ‘student’ </w:t>
      </w:r>
      <w:r>
        <w:rPr>
          <w:strike/>
        </w:rPr>
        <w:t>shall mean</w:t>
      </w:r>
      <w:r>
        <w:rPr/>
        <w:t xml:space="preserve"> </w:t>
      </w:r>
      <w:r>
        <w:rPr>
          <w:u w:val="single"/>
        </w:rPr>
        <w:t>means</w:t>
      </w:r>
      <w:r>
        <w:rPr/>
        <w:t xml:space="preserve"> </w:t>
      </w:r>
      <w:r>
        <w:rPr>
          <w:strike/>
        </w:rPr>
        <w:t>any</w:t>
      </w:r>
      <w:r>
        <w:rPr/>
        <w:t xml:space="preserve"> </w:t>
      </w:r>
      <w:r>
        <w:rPr>
          <w:u w:val="single"/>
        </w:rPr>
        <w:t>a</w:t>
      </w:r>
      <w:r>
        <w:rPr/>
        <w:t xml:space="preserve"> person enrolled for studies in </w:t>
      </w:r>
      <w:r>
        <w:rPr>
          <w:strike/>
        </w:rPr>
        <w:t>any</w:t>
      </w:r>
      <w:r>
        <w:rPr/>
        <w:t xml:space="preserve"> </w:t>
      </w:r>
      <w:r>
        <w:rPr>
          <w:u w:val="single"/>
        </w:rPr>
        <w:t>a</w:t>
      </w:r>
      <w:r>
        <w:rPr/>
        <w:t xml:space="preserve"> state institution </w:t>
      </w:r>
      <w:r>
        <w:rPr>
          <w:u w:val="single"/>
        </w:rPr>
        <w:t>and does not include a person who is not lawfully present in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word ‘residence’ or ‘reside’ </w:t>
      </w:r>
      <w:r>
        <w:rPr>
          <w:strike/>
        </w:rPr>
        <w:t>shall mean</w:t>
      </w:r>
      <w:r>
        <w:rPr/>
        <w:t xml:space="preserve"> </w:t>
      </w:r>
      <w:r>
        <w:rPr>
          <w:u w:val="single"/>
        </w:rPr>
        <w:t>means</w:t>
      </w:r>
      <w:r>
        <w:rPr/>
        <w:t xml:space="preserve"> continuous and permanent physical presence within this State, provided, that temporary absences for short periods of time shall not affect the establishment of a residence.  </w:t>
      </w:r>
      <w:r>
        <w:rPr>
          <w:u w:val="single"/>
        </w:rPr>
        <w:t>The word ‘residence’ or ‘reside’ does not include a physical presence within this State by a person who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word ‘domicile’ </w:t>
      </w:r>
      <w:r>
        <w:rPr>
          <w:strike/>
        </w:rPr>
        <w:t>shall mean</w:t>
      </w:r>
      <w:r>
        <w:rPr/>
        <w:t xml:space="preserve"> </w:t>
      </w:r>
      <w:r>
        <w:rPr>
          <w:u w:val="single"/>
        </w:rPr>
        <w:t>means</w:t>
      </w:r>
      <w:r>
        <w:rPr/>
        <w:t xml:space="preserve"> a person’s true, fixed, principal residence and place of habitation;  it shall indicate the place where such person intends to remain, and to which such person expects to return upon leaving without establishing a new domicile in another state.  For purposes of this section one may have only one legal domicile;  one is presumed to abandon automatically an old domicile upon establishing a new one.  Housing provided on an academic session basis for students at state institutions shall be presumed not to be a place of principal residence, as residency in such housing is by nature temporary.  </w:t>
      </w:r>
      <w:r>
        <w:rPr>
          <w:u w:val="single"/>
        </w:rPr>
        <w:t>The term ‘domicile’ does not include a residence and place of habitation of a person who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The words ‘in</w:t>
        <w:noBreakHyphen/>
        <w:t xml:space="preserve">state rates’ </w:t>
      </w:r>
      <w:r>
        <w:rPr>
          <w:strike/>
        </w:rPr>
        <w:t>shall</w:t>
      </w:r>
      <w:r>
        <w:rPr/>
        <w:t xml:space="preserve"> mean charges for tuition and fees established by state institutions for persons who are domiciled in South Carolina in accordance with this chapter; the words ‘out</w:t>
        <w:noBreakHyphen/>
        <w:t>of</w:t>
        <w:noBreakHyphen/>
        <w:t xml:space="preserve">state rates’ </w:t>
      </w:r>
      <w:r>
        <w:rPr>
          <w:strike/>
        </w:rPr>
        <w:t>shall</w:t>
      </w:r>
      <w:r>
        <w:rPr/>
        <w:t xml:space="preserve"> mean charges for tuition and fees established by state institutions for persons who are not domiciled in South Carolina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F)</w:t>
      </w:r>
      <w:r>
        <w:rPr/>
        <w:tab/>
        <w:t xml:space="preserve">The words ‘independent person’ </w:t>
      </w:r>
      <w:r>
        <w:rPr>
          <w:strike/>
        </w:rPr>
        <w:t>shall</w:t>
      </w:r>
      <w:r>
        <w:rPr/>
        <w:t xml:space="preserve"> mean a person in his majority, or an emancipated minor, whose predominant source of income is his own earnings or income from employment, investments, or payments from trusts, grants, scholarships, loans or payments of alimony or separate maintenance made pursuant to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G)</w:t>
      </w:r>
      <w:r>
        <w:rPr/>
        <w:tab/>
        <w:t xml:space="preserve">The words ‘dependent’ or ‘dependent person’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whose financial support is provided not through his own earnings or entitlements, but whose predominant source of income or support is payments from a parent, spouse, or guardian, and who qualifies as a dependent or an exemption on the federal tax return of the parent, spouse, or guardi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for whom payments are made, under court order, for child support and the cost of his college education by an independent person meeting the provisions of Section 59</w:t>
        <w:noBreakHyphen/>
        <w:t>112</w:t>
        <w:noBreakHyphen/>
        <w:t xml:space="preserve">20 </w:t>
      </w:r>
      <w:r>
        <w:rPr>
          <w:strike/>
        </w:rPr>
        <w:t>A or B</w:t>
      </w:r>
      <w:r>
        <w:rPr>
          <w:u w:val="single"/>
        </w:rPr>
        <w:t>(A) or (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words ‘dependent’ or ‘dependent person’ do not include a spouse or former spouse who is the recipient of alimony or separate maintenance payments made pursuant to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H)</w:t>
      </w:r>
      <w:r>
        <w:rPr/>
        <w:tab/>
        <w:t xml:space="preserve">The word ‘minor’ </w:t>
      </w:r>
      <w:r>
        <w:rPr>
          <w:strike/>
        </w:rPr>
        <w:t>shall mean</w:t>
      </w:r>
      <w:r>
        <w:rPr/>
        <w:t xml:space="preserve"> </w:t>
      </w:r>
      <w:r>
        <w:rPr>
          <w:u w:val="single"/>
        </w:rPr>
        <w:t>means</w:t>
      </w:r>
      <w:r>
        <w:rPr/>
        <w:t xml:space="preserve"> a person who has not attained the age of eighteen years; and the words ‘emancipated minor’ </w:t>
      </w:r>
      <w:r>
        <w:rPr>
          <w:strike/>
        </w:rPr>
        <w:t>shall</w:t>
      </w:r>
      <w:r>
        <w:rPr/>
        <w:t xml:space="preserve"> mean a minor whose parents have entirely surrendered the right to the care, custody and earnings of such minor and are no longer under </w:t>
      </w:r>
      <w:r>
        <w:rPr>
          <w:strike/>
        </w:rPr>
        <w:t>any</w:t>
      </w:r>
      <w:r>
        <w:rPr/>
        <w:t xml:space="preserve"> legal obligation to support or maintain such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I)</w:t>
      </w:r>
      <w:r>
        <w:rPr/>
        <w:tab/>
        <w:t xml:space="preserve">The word ‘parent’ </w:t>
      </w:r>
      <w:r>
        <w:rPr>
          <w:strike/>
        </w:rPr>
        <w:t>shall mean</w:t>
      </w:r>
      <w:r>
        <w:rPr/>
        <w:t xml:space="preserve"> </w:t>
      </w:r>
      <w:r>
        <w:rPr>
          <w:u w:val="single"/>
        </w:rPr>
        <w:t>means</w:t>
      </w:r>
      <w:r>
        <w:rPr/>
        <w:t xml:space="preserve"> a person’s natural or adoptive father or mother; or if one parent has custody of the child, the parent having custody; or if there is a guardian or other legal custodian of such person, then such guardian or legal custodian;   provided, however, that where circumstances indicate that such guardianship or custodianship was created primarily for the purpose of conferring South Carolina domicile for tuition and fee purposes on such child or dependent person, it shall not be given such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J.</w:t>
      </w:r>
      <w:r>
        <w:rPr>
          <w:u w:val="single"/>
        </w:rPr>
        <w:t>(J)</w:t>
      </w:r>
      <w:r>
        <w:rPr/>
        <w:tab/>
        <w:t xml:space="preserve">The word ‘spouse’ </w:t>
      </w:r>
      <w:r>
        <w:rPr>
          <w:strike/>
        </w:rPr>
        <w:t>shall mean</w:t>
      </w:r>
      <w:r>
        <w:rPr/>
        <w:t xml:space="preserve"> </w:t>
      </w:r>
      <w:r>
        <w:rPr>
          <w:u w:val="single"/>
        </w:rPr>
        <w:t>means</w:t>
      </w:r>
      <w:r>
        <w:rPr/>
        <w:t xml:space="preserve"> the husband or wife of a marri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13</w:t>
        <w:noBreakHyphen/>
        <w:t>20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Section 59</w:t>
        <w:noBreakHyphen/>
        <w:t>113</w:t>
        <w:noBreakHyphen/>
        <w:t>20.</w:t>
        <w:tab/>
      </w:r>
      <w:r>
        <w:rPr>
          <w:u w:val="single"/>
        </w:rPr>
        <w:t>(A)</w:t>
      </w:r>
      <w:r>
        <w:rPr/>
        <w:tab/>
        <w:t xml:space="preserve">The State of South Carolina shall grant an amount, as provided in this chapter, to </w:t>
      </w:r>
      <w:r>
        <w:rPr>
          <w:strike/>
        </w:rPr>
        <w:t>any</w:t>
      </w:r>
      <w:r>
        <w:rPr/>
        <w:t xml:space="preserve"> </w:t>
      </w:r>
      <w:r>
        <w:rPr>
          <w:u w:val="single"/>
        </w:rPr>
        <w:t>an</w:t>
      </w:r>
      <w:r>
        <w:rPr/>
        <w:t xml:space="preserve"> applicant who meets the following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been a resident of South Carolina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is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has demonstrated qualities of academic merit and financial n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has been accepted by or is registered in a South Carolina independent institution of higher learning as a full</w:t>
        <w:noBreakHyphen/>
        <w:t xml:space="preserve">time student whose academic programs are not comprised solely of sectarian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 xml:space="preserve">is not enrolled in a course of study leading to a degree in theology, divinity, or religious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t xml:space="preserve">has not been adjudicated delinquent or been convicted or pled guilty or nolo contendere to </w:t>
      </w:r>
      <w:r>
        <w:rPr>
          <w:strike/>
        </w:rPr>
        <w:t>any</w:t>
      </w:r>
      <w:r>
        <w:rPr/>
        <w:t xml:space="preserve"> felonies or </w:t>
      </w:r>
      <w:r>
        <w:rPr>
          <w:strike/>
        </w:rPr>
        <w:t>any</w:t>
      </w:r>
      <w:r>
        <w:rPr/>
        <w:t xml:space="preserve"> alcohol or drug</w:t>
        <w:noBreakHyphen/>
        <w:t xml:space="preserve">related offenses under the laws of this or </w:t>
      </w:r>
      <w:r>
        <w:rPr>
          <w:strike/>
        </w:rPr>
        <w:t>any other</w:t>
      </w:r>
      <w:r>
        <w:rPr/>
        <w:t xml:space="preserve"> </w:t>
      </w:r>
      <w:r>
        <w:rPr>
          <w:u w:val="single"/>
        </w:rPr>
        <w:t>another</w:t>
      </w:r>
      <w:r>
        <w:rPr/>
        <w:t xml:space="preserve"> state or under the laws of the United States in order to be eligible for a South Carolina tuition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s used in this chapter, the term ‘resident’ does not include a person who is not lawfully present in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1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5</w:t>
        <w:noBreakHyphen/>
        <w:t>20.</w:t>
        <w:tab/>
        <w:t xml:space="preserve">The following words and terms shall, unless the context otherwise requires, have the following mea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uthority’ </w:t>
      </w:r>
      <w:r>
        <w:rPr>
          <w:strike/>
        </w:rPr>
        <w:t>shall mean</w:t>
      </w:r>
      <w:r>
        <w:rPr/>
        <w:t xml:space="preserve"> </w:t>
      </w:r>
      <w:r>
        <w:rPr>
          <w:u w:val="single"/>
        </w:rPr>
        <w:t>means</w:t>
      </w:r>
      <w:r>
        <w:rPr/>
        <w:t xml:space="preserve"> the State Budget and Control Board of South Carolina, acting as the State Education Assistan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ligible institution’ </w:t>
      </w:r>
      <w:r>
        <w:rPr>
          <w:strike/>
        </w:rPr>
        <w:t>shall mean</w:t>
      </w:r>
      <w:r>
        <w:rPr/>
        <w:t xml:space="preserve"> </w:t>
      </w:r>
      <w:r>
        <w:rPr>
          <w:u w:val="single"/>
        </w:rPr>
        <w:t>means</w:t>
      </w:r>
      <w:r>
        <w:rPr/>
        <w:t xml:space="preserve"> (a) </w:t>
      </w:r>
      <w:r>
        <w:rPr>
          <w:strike/>
        </w:rPr>
        <w:t>any institution</w:t>
      </w:r>
      <w:r>
        <w:rPr/>
        <w:t xml:space="preserve"> </w:t>
      </w:r>
      <w:r>
        <w:rPr>
          <w:u w:val="single"/>
        </w:rPr>
        <w:t>institutions</w:t>
      </w:r>
      <w:r>
        <w:rPr/>
        <w:t xml:space="preserve"> of higher learning or post</w:t>
        <w:noBreakHyphen/>
        <w:t xml:space="preserve">secondary business, trade or technical educational schools; and (b) vocational and training schools, which </w:t>
      </w:r>
      <w:r>
        <w:rPr>
          <w:strike/>
        </w:rPr>
        <w:t>shall</w:t>
      </w:r>
      <w:r>
        <w:rPr/>
        <w:t xml:space="preserve"> have received </w:t>
      </w:r>
      <w:r>
        <w:rPr>
          <w:strike/>
        </w:rPr>
        <w:t>the</w:t>
      </w:r>
      <w:r>
        <w:rPr/>
        <w:t xml:space="preserve"> approval </w:t>
      </w:r>
      <w:r>
        <w:rPr>
          <w:strike/>
        </w:rPr>
        <w:t>as such</w:t>
      </w:r>
      <w:r>
        <w:rPr/>
        <w:t xml:space="preserve"> by the authority. Eligible institutions may be located within or beyond the boundarie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oan fund’ </w:t>
      </w:r>
      <w:r>
        <w:rPr>
          <w:strike/>
        </w:rPr>
        <w:t>shall mean</w:t>
      </w:r>
      <w:r>
        <w:rPr/>
        <w:t xml:space="preserve"> </w:t>
      </w:r>
      <w:r>
        <w:rPr>
          <w:u w:val="single"/>
        </w:rPr>
        <w:t>means</w:t>
      </w:r>
      <w:r>
        <w:rPr/>
        <w:t xml:space="preserve"> the State Education Assistance Authority loan fund which shall be established as provided by Section 59</w:t>
        <w:noBreakHyphen/>
        <w:t>115</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venue bonds’ or ‘student loan revenue bonds’ </w:t>
      </w:r>
      <w:r>
        <w:rPr>
          <w:strike/>
        </w:rPr>
        <w:t xml:space="preserve">shall </w:t>
      </w:r>
      <w:r>
        <w:rPr/>
        <w:t xml:space="preserve">mean revenue bonds of the authority issued under the provisions of this chapter, including revenue refunding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inking fund’ </w:t>
      </w:r>
      <w:r>
        <w:rPr>
          <w:strike/>
        </w:rPr>
        <w:t>shall mean</w:t>
      </w:r>
      <w:r>
        <w:rPr/>
        <w:t xml:space="preserve"> </w:t>
      </w:r>
      <w:r>
        <w:rPr>
          <w:u w:val="single"/>
        </w:rPr>
        <w:t>means</w:t>
      </w:r>
      <w:r>
        <w:rPr/>
        <w:t xml:space="preserve"> the fund established pursuant to Section 59</w:t>
        <w:noBreakHyphen/>
        <w:t>115</w:t>
        <w:noBreakHyphen/>
        <w:t xml:space="preserve">70 in order to provide for the payment of the principal and interest of reven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udent’ means </w:t>
      </w:r>
      <w:r>
        <w:rPr>
          <w:strike/>
        </w:rPr>
        <w:t>any</w:t>
      </w:r>
      <w:r>
        <w:rPr/>
        <w:t xml:space="preserve"> </w:t>
      </w:r>
      <w:r>
        <w:rPr>
          <w:u w:val="single"/>
        </w:rPr>
        <w:t>a</w:t>
      </w:r>
      <w:r>
        <w:rPr/>
        <w:t xml:space="preserve"> qualifying </w:t>
      </w:r>
      <w:r>
        <w:rPr>
          <w:strike/>
        </w:rPr>
        <w:t>student</w:t>
      </w:r>
      <w:r>
        <w:rPr/>
        <w:t xml:space="preserve"> </w:t>
      </w:r>
      <w:r>
        <w:rPr>
          <w:u w:val="single"/>
        </w:rPr>
        <w:t>person</w:t>
      </w:r>
      <w:r>
        <w:rPr/>
        <w:t xml:space="preserve"> in attendance at </w:t>
      </w:r>
      <w:r>
        <w:rPr>
          <w:strike/>
        </w:rPr>
        <w:t>any</w:t>
      </w:r>
      <w:r>
        <w:rPr/>
        <w:t xml:space="preserve"> </w:t>
      </w:r>
      <w:r>
        <w:rPr>
          <w:u w:val="single"/>
        </w:rPr>
        <w:t>an</w:t>
      </w:r>
      <w:r>
        <w:rPr/>
        <w:t xml:space="preserve"> eligible institution </w:t>
      </w:r>
      <w:r>
        <w:rPr>
          <w:u w:val="single"/>
        </w:rPr>
        <w:t>and does not include a person who is not lawfully present in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tudent loans’ means loans made to students for the purpose of enabling them to attend eligible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Loan Guarantee Reserve Fund’ </w:t>
      </w:r>
      <w:r>
        <w:rPr>
          <w:strike/>
        </w:rPr>
        <w:t>shall mean</w:t>
      </w:r>
      <w:r>
        <w:rPr/>
        <w:t xml:space="preserve"> </w:t>
      </w:r>
      <w:r>
        <w:rPr>
          <w:u w:val="single"/>
        </w:rPr>
        <w:t>means</w:t>
      </w:r>
      <w:r>
        <w:rPr/>
        <w:t xml:space="preserve"> the State Education Assistance Authority Loan Guarantee Reserve Fund which shall be established as provided by Section 59</w:t>
        <w:noBreakHyphen/>
        <w:t>11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14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9</w:t>
        <w:noBreakHyphen/>
        <w:t>20.</w:t>
        <w:tab/>
        <w:t>(A)</w:t>
        <w:tab/>
        <w:t xml:space="preserve">To be eligible for a LIFE Scholarship, a student must be considered a resident of this State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udent attending such a public or independent institution of this State and who is seeking a LIFE Scholarship as a freshman meets the residency requirements of this chapter if he meets the requirements of Section 59</w:t>
        <w:noBreakHyphen/>
        <w:t>149</w:t>
        <w:noBreakHyphen/>
        <w:t>50(A) in regard to high school or home school graduation requirements and is classified as a resident of South Carolina for in</w:t>
        <w:noBreakHyphen/>
        <w:t xml:space="preserve">state tuition purposes under Chapter 112 of this title at the time of enrollment at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tudents receiving a Palmetto Fellows Scholarship are not eligible for a LIFE Scholarship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s used in this chapter, the term ‘student’ does not include a person who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s used in this chapter, the term ‘resident’ does not include a person who is not lawfully present in the United St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9</w:t>
        <w:noBreakHyphen/>
        <w:t>150</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rative expenses’ means operating expenses, excluding amounts set aside for prizes, regardless of whether the prizes are claimed, and excluding amounts held as a fidelity fund pursuant to Section 59</w:t>
        <w:noBreakHyphen/>
        <w:t>150</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oard’ means the Board of Commissioners of the 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ission’ means the 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ducational purposes and programs’ means educational expenses and scholarships as defined in Section 59</w:t>
        <w:noBreakHyphen/>
        <w:t>150</w:t>
        <w:noBreakHyphen/>
        <w:t xml:space="preserve">35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xecutive director’ means the executive director of the South Carolina Lottery Commiss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mmediate family’ means a person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hild residing in the same househo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laimed as a dependent for income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ottery’, ‘lotteries’, ‘lottery game’, or ‘lottery games’ means a game of chance approved by the General Assembly and operated pursuant to this chapter including, but not limited to, the lottery game categories of instant tickets, on</w:t>
        <w:noBreakHyphen/>
        <w:t>line lottery games and drawing numbers but excluding keno, pari</w:t>
        <w:noBreakHyphen/>
        <w:t>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access and use of an electronic or mechanical machine designed for a lottery game authorized pursuant to this chapter must be limited to a lottery retailer and his employees only in order to facilitate retail sales of lottery tickets, and such a machine must not dispense anything other than lottery tick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used in this item, ‘casino gambling’ means a location or business for the purpose of conducting unlawful gambling activities, but excluding the sale and purchase of lottery game tickets or shares; and ‘pari</w:t>
        <w:noBreakHyphen/>
        <w:t xml:space="preserve">mutuel betting’ means a method or system of wagering on actual races including races involving horses or dogs at tracks and the distribution of winnings by p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Lottery retailer’ means a person who sells lottery game tickets or shares on behalf of the South Carolina Lottery Commission pursuant to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Lottery vendor’ means a person who provides or proposes to provide goods or services to the South Carolina Lottery Commission pursuant to a procurement contract, but does not include an employee of the commission, a lottery retailer, or a state agency or instrumentality of the State. The term includes a corporation whose shares are traded publicly and which is the parent company of the contracting party in a procuremen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Member’ or ‘members’ means a commissioner or commissioners of the board of the 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Minority business’ means a business which meets the definition of a socially and economically disadvantaged small business as described in Article 21, Chapter 35, Title 11, specifically a small business concern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at least fifty</w:t>
        <w:noBreakHyphen/>
        <w:t xml:space="preserve">one percent owned by one or more citizens of the United States who are determined to be socially and economically disadvant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the case of a concern which is a corporation, at least fifty</w:t>
        <w:noBreakHyphen/>
        <w:t xml:space="preserve">one percent of all classes of voting stock of such corporation is owned by an individual determined to be socially and economically disadvantag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the case of a concern which is a partnership, at least fifty</w:t>
        <w:noBreakHyphen/>
        <w:t xml:space="preserve">one percent of the partnership interest is owned by an individual or individuals determined to be socially and economically disadvantaged or whose management and daily business operations are controlled by individuals determined to be socially and economically disadvantaged. Those individuals must be involved in the daily management and operations of the business concerned.  ‘Small business’ as used in this item means a business which meets the definition of a small business for purposes of the Small Business Administration, an agency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Net proceeds’ means all revenue derived from the sale of lottery game tickets or shares and all other monies derived from the lottery games, less operating expenses and priz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Operating expenses’ means all costs of doing business including, but not limited to, prizes, commissions, and other compensation paid to a lottery retailer, advertising and marketing costs, rental fees, personnel costs, capital costs, depreciation of property and equipment, funds for compulsive gambling education and treatment, amounts held in or paid from a fidelity fund pursuant to Section 59</w:t>
        <w:noBreakHyphen/>
        <w:t>150</w:t>
        <w:noBreakHyphen/>
        <w:t xml:space="preserve">170, and other operating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Person’ means an individual, corporation, partnership, unincorporated association, or other legal entity </w:t>
      </w:r>
      <w:r>
        <w:rPr>
          <w:u w:val="single"/>
        </w:rPr>
        <w:t>and does not include an individual or other legal entity that is not lawfully present in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Prize’ means an award, gift, or anything of value regardless of whether there are conditions or restrictions attached to its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Proceeds’ means all lottery revenue derived from the sale of lottery game tickets or shares and all other monies derived from the lottery or recei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Share’ means an intangible interest in a lottery ticket, by way of assignment, contractual participation, or other claim or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8)</w:t>
        <w:tab/>
        <w:t>‘Ticket’ means tangible evidence issued by the South Carolina Lottery Commission to provide participation in a lottery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9</w:t>
        <w:noBreakHyphen/>
        <w:t>150</w:t>
        <w:noBreakHyphen/>
        <w:t>370 of the 1976 Code, as last amended by Act 115 of 2007, is further amended by adding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70.</w:t>
        <w:tab/>
        <w:t>(A)</w:t>
        <w:tab/>
        <w:t>SC HOPE Scholarships are hereby established and are provided by the State. These scholarships are authorized in an amount of up to two thousand five hundred dollars, plus a one hundred fifty dollar book allowance to cover the cost of attendance, as defined by the Commission on Higher Education by regulation, during the first year of attendance only, to an eligible student attending a four</w:t>
        <w:noBreakHyphen/>
        <w:t xml:space="preserve">year public or independent institution as defined in subsection (B) who does not also qualify for a LIFE Scholarship or a Palmetto Fellows Schola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chapter, a ‘public or independent institution’ that a student may attend to receive a SC HOPE Scholarship includes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outh Carolina four</w:t>
        <w:noBreakHyphen/>
        <w:t>year public institution as defined in Section 59</w:t>
        <w:noBreakHyphen/>
        <w:t>103</w:t>
        <w:noBreakHyphen/>
        <w:t>5 and a four</w:t>
        <w:noBreakHyphen/>
        <w:t>year independent institution as defined in Section 59</w:t>
        <w:noBreakHyphen/>
        <w:t>113</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tudent is eligible to receive a SC HOPE Scholarship if he meets the criteria for receiving and maintaining the Legislative Incentives for Future Excellence (LIFE) Scholarship except that a minimum Scholastic Aptitude Test (SAT) or ACT score and requisite class rank are not required for eligibility for the SC HOPE Scholarship. These SC HOPE Scholarships must be granted and awarded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se SC HOPE Scholarships in combination with all other grants and scholarships must not exceed the cost of attendance at the particular institutions referenc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mmission on Higher Education must promulgate regulations and establish procedures to administer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ll institutions participating in the SC HOPE Scholarship Program must report their enrollment and other relevant data as solicited by the Commission on Higher Education which may audit these institutions to ensure compliance with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or purposes of this chapter, a person is not a ‘student’ and is not eligible for the SC HOPE Scholarship if he is not lawfully present in the United St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3:00Z</dcterms:created>
  <dc:creator>DGT</dc:creator>
  <dc:description/>
  <dc:language>en-US</dc:language>
  <cp:lastModifiedBy>SENINS</cp:lastModifiedBy>
  <cp:lastPrinted>2008-01-08T16:29:00Z</cp:lastPrinted>
  <dcterms:modified xsi:type="dcterms:W3CDTF">2008-01-10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