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SURCHARGE, OR OTHER FEE REQUIRED TO BE PAID TO A UNIT OF GOVERNMENT IN CONNECTION WITH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n involuntary assessment imposed on real property by a jurisdiction authorized by law to impose property taxes or on whose behalf such taxes may be imposed which is not otherwise deductible in determining federal taxable income and which is imposed in connection with providing a service or potential service to the property owner,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harge for a permit, license, surcharge, or other fee required to be paid to federal or state government or any political subdivision of this State in connection with improvements to real property or the maintenance or repair of improvements to real property, which is not otherwise deductible in determining federal taxable income,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dc:language>en-US</dc:language>
  <cp:lastModifiedBy>SENINS</cp:lastModifiedBy>
  <cp:lastPrinted>2007-11-28T11:01:00Z</cp:lastPrinted>
  <dcterms:modified xsi:type="dcterms:W3CDTF">2008-01-10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