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EPSILON CHI OMEGA CHAPTER OF ALPHA KAPPA ALPHA SORORITY ON THE ORGANIZATION’S CELEBRATION OF ONE HUNDRED YEARS OF PHILANTHROPIC COMMUNITY SERVICE THROUGHOUT THE UNITED STATES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pha Kappa Alpha Sorority was founded on the campus of Howard University in Washington, D.C., on January 15, 19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ldest Greek</w:t>
        <w:noBreakHyphen/>
        <w:t>letter organization established by, and for, African</w:t>
        <w:noBreakHyphen/>
        <w:t>American college</w:t>
        <w:noBreakHyphen/>
        <w:t>trained women, Alpha Kappa Alpha Sorority over the past one hundred years has earned a reputation as a premiere philanthropic organization in recognition of its community service throughout the United States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lmost fifty</w:t>
        <w:noBreakHyphen/>
        <w:t>six years, the Epsilon Chi Omega Chapter of Alpha Kappa Alpha Sorority in Florence has promoted education through various activities, including tutoring in local schools, providing annual scholarships to local students, and contributing to local colleges and universities. In addition, the Epsilon Chi Omega Chapter sponsors such local, national, and international programs as Books for Breakfast, Fatherhood and Families Engagement Program, Inc., and African Villag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psilon Chi Omega Chapter continues to serve the Florence and Darlington communities, schools, and local businesses, always stressing the importance of education through programs like Partners in Math and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further living out its creed, “supreme in service to all mankind,” the Epsilon Chi Omega Chapter contributes to Manna House, the United Negro College Fund, and House of Hope, among other organiz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the members of the Epsilon Chi Omega Chapter of Alpha Kappa Alpha Sorority on the organization’s celebration of one hundred years of philanthropic community service throughout the United States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Epsilon Chi Omega Chapter of Alpha Kappa Alpha Sor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SENINS</dc:creator>
  <dc:description/>
  <dc:language>en-US</dc:language>
  <cp:lastModifiedBy>SENINS</cp:lastModifiedBy>
  <cp:lastPrinted>2008-01-09T16:23:00Z</cp:lastPrinted>
  <dcterms:modified xsi:type="dcterms:W3CDTF">2008-01-10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