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PROFOUND SORROW OF THE MEMBERS OF THE SOUTH CAROLINA HOUSE OF REPRESENTATIVES UPON THE DEATH OF MRS. ROSETTA DREHER SHIVERS, OF RICHLAND COUNTY, AND TO EXTEND THE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were deeply saddened to learn of the death of Mrs. Rosetta Dreher Shivers on October 23,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youngest of seven children born to the late Sanders and Ellen Lybran Dreher, Rosetta Dreher was born on August 2, 1927, in Lexington Coun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Rosetta Dreher received an education in the formal schools of Lexington County and then enjoyed a loving marriage to the late Cleveland Shiv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til her health declined, her gentle and caring ministrations reached many young people as she faithfully worked with the Foster Grandparent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further serving the community through her church, Zion Pilgrim Baptist, Mrs. Shivers served as a member of the Missionary Minist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leaves one daughter, as well as seven grandchildren, ten great</w:t>
        <w:noBreakHyphen/>
        <w:t>grandchildren, three great</w:t>
        <w:noBreakHyphen/>
        <w:t>great</w:t>
        <w:noBreakHyphen/>
        <w:t>grandchildren, and a host of loving church members and dear friends, all of whom share the grief caused by her departure but rejoice that she is resting with the L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Shivers touched the lives of many in her community and beyond and will be greatly missed by all who knew and loved h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express their profound sorrow upon the death of Mrs. Rosetta Dreher Shivers, of Richland County, and to extend the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aughter of Mrs. Rosetta Dreher Shi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5:44:00Z</dcterms:created>
  <dc:creator>SENINS</dc:creator>
  <dc:description/>
  <dc:language>en-US</dc:language>
  <cp:lastModifiedBy>SENINS</cp:lastModifiedBy>
  <cp:lastPrinted>2008-01-09T12:15:00Z</cp:lastPrinted>
  <dcterms:modified xsi:type="dcterms:W3CDTF">2008-01-10T15: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