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SOUTH CAROLINA SCHOOL DROP</w:t>
        <w:noBreakHyphen/>
        <w:t>OUT PREVENTION ACT OF 2008” BY ADDING SECTION 59</w:t>
        <w:noBreakHyphen/>
        <w:t>63</w:t>
        <w:noBreakHyphen/>
        <w:t>1415 SO AS TO PROVIDE THAT 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 AND TO PROVIDE THAT BEGINNING WITH SCHOOL YEAR 2008</w:t>
        <w:noBreakHyphen/>
        <w:t>2009, STUDENTS WHO HAVE DROPPED OUT OF SCHOOL OR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School Drop</w:t>
        <w:noBreakHyphen/>
        <w:t>out Prevention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3, Title 59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1415.</w:t>
        <w:tab/>
        <w:t>(A)</w:t>
        <w:tab/>
        <w:t>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8</w:t>
        <w:noBreakHyphen/>
        <w:t>2009 school year, students who have dropped out of school or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dc:language>en-US</dc:language>
  <cp:lastModifiedBy>SENINS</cp:lastModifiedBy>
  <cp:lastPrinted>2008-01-09T15:17:00Z</cp:lastPrinted>
  <dcterms:modified xsi:type="dcterms:W3CDTF">2008-01-1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