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2030, AS AMENDED, CODE OF LAWS OF SOUTH CAROLINA, 1976, RELATING TO MULTI</w:t>
        <w:noBreakHyphen/>
        <w:t>TERM CONTRACTS IN CONNECTION WITH THE SOUTH CAROLINA CONSOLIDATED PROCUREMENT CODE, SO AS TO LIMIT A MULTI</w:t>
        <w:noBreakHyphen/>
        <w:t>TERM CONTRACT TO A MAXIMUM OF FIVE YEARS, WITH CERTAIN EXCEPTIONS INCLUDING THE REQUIREMENT OF UNANIMOUS WRITTEN CONSENT OF THE STATE BUDGET AND CONTROL BOARD TO EXTEND A ONE MILLION</w:t>
        <w:noBreakHyphen/>
        <w:t>DOLLAR OR LESS CONTRACT FOR ONLY ONE FIVE</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203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1)</w:t>
        <w:tab/>
        <w:t xml:space="preserve">Specified Period. Unless otherwise provided by law, a contract for supplies, services, or information technology must not be entered into for </w:t>
      </w:r>
      <w:r>
        <w:rPr>
          <w:strike/>
        </w:rPr>
        <w:t>any</w:t>
      </w:r>
      <w:r>
        <w:rPr/>
        <w:t xml:space="preserve"> a period of more than one year unless approved in a manner prescribed by regulation of the board </w:t>
      </w:r>
      <w:r>
        <w:rPr>
          <w:u w:val="single"/>
        </w:rPr>
        <w:t>and subject to (4) below</w:t>
      </w:r>
      <w:r>
        <w:rPr/>
        <w:t xml:space="preserve">.  The term of the contract and conditions of renewal or extension must be included in the solicitation and funds must be available for the first fiscal period at the time of contracting.  Payment and performance obligations for succeeding fiscal periods must be subject to the availability and appropriation of fund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ation Prior to Use.  Before the utilization of a multi</w:t>
        <w:noBreakHyphen/>
        <w:t xml:space="preserve">term contract, it must be determined in writing by the appropriate governmental bod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imated requirements cover the period of the contract and are reasonably firm and continu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uch a contract serves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The</w:t>
      </w:r>
      <w:r>
        <w:rPr/>
        <w:t xml:space="preserve"> </w:t>
      </w:r>
      <w:r>
        <w:rPr>
          <w:u w:val="single"/>
        </w:rPr>
        <w:t>Except as otherwise provided in connection with the South Carolina Lottery Commission, the</w:t>
      </w:r>
      <w:r>
        <w:rPr/>
        <w:t xml:space="preserve"> maximum time for a multi</w:t>
        <w:noBreakHyphen/>
        <w:t xml:space="preserve">term contract is five years. </w:t>
      </w:r>
      <w:r>
        <w:rPr>
          <w:strike/>
        </w:rPr>
        <w:t>Contract terms of up to seven years may be approved by the designated board officer.  Contracts exceeding seven years must be approved by the board.</w:t>
      </w:r>
      <w:r>
        <w:rPr/>
        <w:t xml:space="preserve"> </w:t>
      </w:r>
      <w:r>
        <w:rPr>
          <w:u w:val="single"/>
        </w:rPr>
        <w:t>A contract of one million dollars or less may be extended for only one five</w:t>
        <w:noBreakHyphen/>
        <w:t>year term for just cause by unanimous written consent of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ntracts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MORGANA</dc:creator>
  <dc:description/>
  <dc:language>en-US</dc:language>
  <cp:lastModifiedBy>SENINS</cp:lastModifiedBy>
  <cp:lastPrinted>2008-01-07T08:47:00Z</cp:lastPrinted>
  <dcterms:modified xsi:type="dcterms:W3CDTF">2008-01-15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