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CLOVER HIGH SCHOOL VARSITY FOOTBALL TEAM FOR ITS STUNNING SUCCESS IN THE 2007 CLASS AAAA DIVISION II STATE FOOTBALL CHAMPIONSHIP VICTORY,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ue Eagles of Clover High School defeated the Beaufort Eagles 23</w:t>
        <w:noBreakHyphen/>
        <w:t>14 on November 30, 2007, at Williams</w:t>
        <w:noBreakHyphen/>
        <w:t>Brice Stadium in Columbia, to capture the Class AAAA Division II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railing the Beaufort Eagles 14</w:t>
        <w:noBreakHyphen/>
        <w:t>10 at the half, the team returned undaunted to the gridiron from the locker room and dominated the play on both offense and defense in the second half to bring home th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impressive season for the Blue Eagles, with thirteen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et Turner and his assistant coaches, with demanding practices, grueling effort, and dogged determination, forged their football program into a championship team to the delight of admirers and adversarie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Clover Blue Eagles had not played in a championship game since 1945, these players and their coaches deserve tribute for their remarkable season and championship victory, which have brought pride to their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st time the Clover Blue Eagles played in a state championship game sixty</w:t>
        <w:noBreakHyphen/>
        <w:t>two years ago, they faced defeat from the very same Beaufort Eagles, making this 2007 victory even more thri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ry captains for the two teams had both played in that 1945 game sixty</w:t>
        <w:noBreakHyphen/>
        <w:t xml:space="preserve">two years ago: the honorary captain for the Clover Blue Eagles being current House member the Honorable Herbert Kirsh, who treasures his alma mater’s success after waiting so long to see 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the Clover High School varsity football team for its stunning success in the 2007 Class AAAA Division II State Championship victory,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Ron Wright and Coach Jet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dc:language>en-US</dc:language>
  <cp:lastModifiedBy>SENINS</cp:lastModifiedBy>
  <cp:lastPrinted>2008-01-11T09:17:00Z</cp:lastPrinted>
  <dcterms:modified xsi:type="dcterms:W3CDTF">2008-01-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