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Anderson, Vaughn, Hawkins, Scott, Williams, Drummond, Mescher, Thomas, Short, Hutto, Leatherman, Richardson, Leventis, Elliott, Patterson, Pinckney, Land, Lourie, Jackson, Peeler, Sheheen, Moore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H.</w:t>
        <w:tab/>
        <w:t>[SEC 5/18/07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bookmarkStart w:id="1" w:name="titletop"/>
      <w:bookmarkEnd w:id="1"/>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End w:id="2"/>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it is necessary to establish parity in benefits and salaries between prosecution and defense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desires to ensure that the system is free from undue political interference and conflict of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1.</w:t>
        <w:tab/>
        <w:t xml:space="preserve">This act may be cited as the </w:t>
      </w:r>
      <w:r>
        <w:rPr/>
        <w:t>“Indigent Defe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2.</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1)</w:t>
        <w:tab/>
        <w:t>‘Commission’ means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2)</w:t>
        <w:tab/>
        <w:t>‘Division of Appellate Defense’ includes all attorneys and employees in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3)</w:t>
        <w:tab/>
        <w:t>‘Assistant public defender’ means an attorney who is employed by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4)</w:t>
        <w:tab/>
        <w:t>‘Circuit public defender’ means the head of a public defender office providing indigent defense representation within a given judicial circu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5)</w:t>
        <w:tab/>
        <w:t>‘Circuit public defender office’ means the office of one of the several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3.</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A circuit public defender may be removed for cause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be at least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have been admitted and licensed to practice law in all courts of the Sta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be a member in good standing of the South Carolina Bar,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be competent to counsel and defend a person charged with a capital felony and be certified at all times to defend capit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circuit public defender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keeping and maintaining appropriate records,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w:t>
        <w:tab/>
        <w:tab/>
        <w:t xml:space="preserve">the number of persons represented pursuant to the provisions of this chapter, including cases assigned to other attorneys because of conflicts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i)</w:t>
        <w:tab/>
        <w:t xml:space="preserve">the offenses charged; the outcome of each case; the expenditures made in carrying out the duties imposed by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information and data as the commission may from time to tim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establishing a juvenile offender division within the circuit public defender office to specialize in the criminal defen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6)</w:t>
        <w:tab/>
        <w:t>developing and presenting for the commission’s approval a circuit plan for the delivery of criminal indigent defen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riminal cases in the circuit in which indigent defense representation by independent counsel is necessary o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0)</w:t>
        <w:tab/>
        <w:t>establishing administrative management procedures for circuit and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attorney staff memb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5)</w:t>
        <w:tab/>
        <w:t>performance of other duties as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B)</w:t>
        <w:tab/>
        <w:t>Each chief county public defender must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w:t>
        <w:tab/>
        <w:t>managing, supervising, and providing public defender services within the assigned county 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2)</w:t>
        <w:tab/>
        <w:t>performing other duties as assigned by the circuit public defender, including duties that may be assigned throughout the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 public defender shall serve at the pleasure of the circuit public defender and shall have the authority, powers, and duties as assigned by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Section 17</w:t>
        <w:noBreakHyphen/>
        <w:t>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 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5.</w:t>
        <w:tab/>
        <w:t>Section 17</w:t>
        <w:noBreakHyphen/>
        <w:t>3</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6.</w:t>
        <w:tab/>
        <w:t>Section 17</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7.</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00.</w:t>
      </w:r>
      <w:r>
        <w:rPr>
          <w:bCs/>
        </w:rPr>
        <w:tab/>
      </w:r>
      <w:r>
        <w:rPr>
          <w:strik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leven membe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erform those functions provided pursuant to Section 17</w:t>
        <w:noBreakHyphen/>
        <w:t>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erform those functions provided pursuant to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u w:val="single"/>
        </w:rPr>
        <w:t>Section 17</w:t>
        <w:noBreakHyphen/>
        <w:t>3</w:t>
        <w:noBreakHyphen/>
        <w:t>310.</w:t>
      </w:r>
      <w:r>
        <w:rPr/>
        <w:tab/>
      </w:r>
      <w:r>
        <w:rPr>
          <w:u w:val="single"/>
        </w:rPr>
        <w:t>(A)</w:t>
      </w:r>
      <w:r>
        <w:rPr/>
        <w:tab/>
      </w:r>
      <w:r>
        <w:rPr>
          <w:u w:val="singl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B)</w:t>
      </w:r>
      <w:r>
        <w:rPr/>
        <w:tab/>
      </w:r>
      <w:r>
        <w:rPr>
          <w:u w:val="single"/>
        </w:rPr>
        <w:t>S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A member of the South Carolina Bar whose practice is principally in family law, appointed upon recommendation by the South Carolina Bar membership for a term of two year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of the South Carolina Bar whose practice is principally in criminal defense law, appointed upon recommendation of the South Carolina Bar membership, who shall serve for a term of two years and may be reappoi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Two members of the South Carolina Bar whose practice is principally neither criminal defense nor family law, appointed upon recommendation of the South Carolina Bar membership, who shall serve for two-year term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maining six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w:t>
      </w:r>
      <w:r>
        <w:rPr>
          <w:u w:val="single"/>
        </w:rPr>
        <w:t>he Chairmen of the Senate Finance Committee and the House Ways and Means Committee,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hairman must be elected by the commission from its membership and shall serve for a term of two years.  A chairman may be re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E)</w:t>
      </w:r>
      <w:r>
        <w:rPr/>
        <w:tab/>
      </w:r>
      <w:r>
        <w:rPr>
          <w:u w:val="singl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F)</w:t>
      </w:r>
      <w:r>
        <w:rPr/>
        <w:tab/>
      </w:r>
      <w:r>
        <w:rPr>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G)</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d)</w:t>
      </w:r>
      <w:r>
        <w:rPr/>
        <w:tab/>
      </w:r>
      <w:r>
        <w:rPr>
          <w:u w:val="single"/>
        </w:rPr>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3)</w:t>
      </w:r>
      <w:r>
        <w:rPr/>
        <w:tab/>
      </w:r>
      <w:r>
        <w:rPr>
          <w:u w:val="single"/>
        </w:rPr>
        <w:t>public defender and appointed counsel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removing a circuit public defende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2)</w:t>
      </w:r>
      <w:r>
        <w:rPr/>
        <w:tab/>
      </w:r>
      <w:r>
        <w:rPr>
          <w:u w:val="single"/>
        </w:rPr>
        <w:t>accepting contractual indigent defen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The division shall carry out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9</w:t>
        <w:noBreakHyphen/>
        <w:t>8</w:t>
        <w:noBreakHyphen/>
        <w:t>10(13) and (18)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w:t>
        <w:noBreakHyphen/>
        <w:t>8</w:t>
        <w:noBreakHyphen/>
        <w:t>10 of the 1976 Code, as last amended by Act 24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ircuit public defender’ means a person holding the office defined in Section 17</w:t>
        <w:noBreakHyphen/>
        <w:t>3</w:t>
        <w:noBreakHyphen/>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9</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9</w:t>
        <w:noBreakHyphen/>
        <w:t>8</w:t>
        <w:noBreakHyphen/>
        <w:t>50(D)(2)(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9</w:t>
        <w:noBreakHyphen/>
        <w:t>8</w:t>
        <w:noBreakHyphen/>
        <w:t>50(E)(1) and (3)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9</w:t>
        <w:noBreakHyphen/>
        <w:t>8</w:t>
        <w:noBreakHyphen/>
        <w:t>60(1) and (5)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w:t>
      </w:r>
      <w:r>
        <w:rPr/>
        <w:t xml:space="preserve">,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 xml:space="preserve"> 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9</w:t>
        <w:noBreakHyphen/>
        <w:t>8</w:t>
        <w:noBreakHyphen/>
        <w:t>60 of the 1976 Code, as last amended by Act 249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member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9</w:t>
        <w:noBreakHyphen/>
        <w:t>8</w:t>
        <w:noBreakHyphen/>
        <w:t>110(3) and (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9</w:t>
        <w:noBreakHyphen/>
        <w:t>8</w:t>
        <w:noBreakHyphen/>
        <w:t>120(1) and (2) of the 1976 Code, as last amended by Act 497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9</w:t>
        <w:noBreakHyphen/>
        <w:t>8</w:t>
        <w:noBreakHyphen/>
        <w:t>125 of the 1976 Code, as added by Act 6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9.</w:t>
        <w:tab/>
        <w:t>Sections 17</w:t>
        <w:noBreakHyphen/>
        <w:t>3</w:t>
        <w:noBreakHyphen/>
        <w:t>60 and 17</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r>
      <w:r>
        <w:rPr>
          <w:u w:val="single"/>
        </w:rPr>
        <w:t>(A)</w:t>
      </w:r>
      <w:r>
        <w:rPr/>
        <w:tab/>
        <w:t>Probate judges may elect to participate in the South Carolina Police Officers Retirement System or they may elect to remain under</w:t>
      </w:r>
      <w:r>
        <w:rPr>
          <w:strike/>
        </w:rPr>
        <w:t xml:space="preserve"> regular state retirement</w:t>
      </w:r>
      <w:r>
        <w:rPr/>
        <w:t xml:space="preserve"> </w:t>
      </w:r>
      <w:r>
        <w:rPr>
          <w:u w:val="single"/>
        </w:rPr>
        <w:t xml:space="preserve">the South Carolin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ctive contributing members of the South Carolina Retirement System employed before July 1, 2008, as assistant solicitors and assistant public defenders may irrevocably elect to participate in the South Carolina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Persons hired as assistant solicitors and assistant public defenders after June 30, 2008, shall participate in the South Carolina Police Officers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3)</w:t>
      </w:r>
      <w:r>
        <w:rPr/>
        <w:tab/>
      </w:r>
      <w:r>
        <w:rPr>
          <w:u w:val="single"/>
        </w:rPr>
        <w:t>If the South Carolina Police Officers Retirement System employer contributions exceed South Carolina Retirement System employer contributions for assistant solicitors and assistant public defenders, the difference must be paid from state funds appropriated for the operations of the office of the solicitor or public defender in which the member ser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29:00Z</dcterms:created>
  <dc:creator>RSB</dc:creator>
  <dc:description/>
  <dc:language>en-US</dc:language>
  <cp:lastModifiedBy>AMH</cp:lastModifiedBy>
  <cp:lastPrinted>2007-05-15T15:56:00Z</cp:lastPrinted>
  <dcterms:modified xsi:type="dcterms:W3CDTF">2007-05-18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