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each, Cato, Hagood, Hamilton, Harrison, Limehouse, Merrill, Scarborough, W.D. Smith, Stavrinakis, Walker, Young, Gambrell, Haley, Bedingfield, Mahaffey, Cotty, McLeod, Owens, Rice, Bowen, Viers and Shoop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 xml:space="preserve">40, RELATING TO THE DUTIES OF THE STATE FIRE MARSHAL, SO AS TO ADD AUTHORITY RELATING TO FIRE SPRINKLER SYSTEM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 w:name="titleend"/>
      <w:bookmarkEnd w:id="3"/>
      <w:r>
        <w:rPr>
          <w:color w:val="000000"/>
        </w:rPr>
        <w:t>Whereas, when fire sprinklers are present, the chances of a person dying in a fire are reduced by one</w:t>
        <w:noBreakHyphen/>
        <w:t>half to three</w:t>
        <w:noBreakHyphen/>
        <w:t>four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average property loss per fire is cut by one</w:t>
        <w:noBreakHyphen/>
        <w:t>half to two</w:t>
        <w:noBreakHyphen/>
        <w:t>thirds, compared to fires where fire sprinklers are not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Fire Protection Association has no record of a fire killing more than two people in a completely sprinklered public assembly, educational, institutional or residential building where the system was working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caused 10,672,000,000 dollars in direct property damage in the United States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sprinklers are highly reliable, and when present in the fire area, operate in all but seven percent of fires large enough to activate the system.  Human error was a factor in most of the failures, and the system was shut off in approximately two</w:t>
        <w:noBreakHyphen/>
        <w:t xml:space="preserve">thirds of the fail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the purpose of this act to create meaningful incentives for the installation of fire sprinkler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8-5-390.</w:t>
        <w:tab/>
        <w:t>A publicly or privately owned utility may not impose a tap fee, other fee, or a recurring maintenance fee of any nature or however described for the installation and maintenance of a fire sprinkler system that exceeds the actual costs associated with the water line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or purposes of this section, actual costs include direct labor, direct material, the necessity of increased capacity, and other direct charges associated with the separate fire sprinkler line.  The direct costs must be documented by either an invoice or work order that specifically assigns the costs to the separate fire sprinkler line.  Nothing in this section may be construed as requiring a utility to provide service to support a private fire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2.</w:t>
        <w:tab/>
        <w:t>(A)(1)</w:t>
        <w:tab/>
        <w:t>Subject to the terms and conditions of this section, a taxpayer who installs a fire sprinkler system in a commercial or residential structure, whether the structure or fire sprinkler is new or existing, when such installation is not required by law, regulation, or code is eligible for a credit against real property taxes levied by a local taxing entity equal to twenty-five percent of the direct expenses, not including any type of fee charged by the publicly or privately owned utility, incurred by the taxpayer if the local taxing entity has consented to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year in which the local taxing entity consents to a tax credit, the taxpayer may also claim an income tax credit equal to the amount of the credit against re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redit earned pursuant to this subsection by an ‘S’ corporation owing corporate level income tax must be used first at the entity level.  Any remaining credit passes through to each shareholder in a percentage equal to each shareholder’s percentage of stock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 manner agreed by the partners that is consistent with Subchapter K of the Internal Revenue Code. As used in this subsection, the term ‘partner’ means a partner, member, or owner of an interest in the pass</w:t>
        <w:noBreakHyphen/>
        <w:t xml:space="preserve">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shall develop a form on which a taxpayer may claim the credit against real property taxes.  The taxpayer may claim the credit against real property taxes by submitting the form with the payment of real property taxes to the local taxing entity.  The taxpayer may claim the credit against income taxes by submitting the form with the taxpayer’s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the structure may transfer, devise, or distribute any unused credit to the tenant of the eligible site.  To be effectual, the local taxing entity must receive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ire sprinkler system has the same meaning as in Section 40</w:t>
        <w:noBreakHyphen/>
        <w:t>1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A.</w:t>
        <w:tab/>
        <w:t>Section 12-37-3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1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or ‘improvements’ mean an increase in the value of an existing parcel of real property beca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ew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jor additions to the boundaries of the property or a structur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mode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ovation and rehabilitation, including insta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  </w:t>
      </w:r>
      <w:r>
        <w:rPr>
          <w:u w:val="single"/>
        </w:rPr>
        <w:t>The installation of a fire sprinkler system in a commercial or residential structure when the installation is not required by law, regulation, or code is not an addition or improvement if the utility and function of the structure remains unchan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0</w:t>
        <w:noBreakHyphen/>
        <w:t>1</w:t>
        <w:noBreakHyphen/>
        <w:t>80.</w:t>
        <w:tab/>
        <w:t>(A)</w:t>
        <w:tab/>
        <w:t>For purposes of this section, ‘places of worship’ mean new or existing buildings that are included within the Group A occupancies as contained in either the International Fire Code or the most recently adopted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General Assembly finds that the tradition of bringing natural cut trees is an important symbol in celebrations occurring in places of w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tab/>
        <w:t>(D)</w:t>
        <w:tab/>
        <w:t>This section does not affect the authority of the Fire Marshal or a governing body of a county or a municipality to enforce the other provisions of the International Fire Code or a nationally recognized fire code that pertain to decorative vegetation in new and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A.</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All fire sprinkler system equipment and the value attached thereto that is installed on a commercial or residential structure when the installation is not required by law, regulation, or code until there is an accessible transfer of interest as determined by Section 12-37-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48:00Z</dcterms:created>
  <dc:creator>SENINS</dc:creator>
  <dc:description/>
  <dc:language>en-US</dc:language>
  <cp:lastModifiedBy>ins</cp:lastModifiedBy>
  <cp:lastPrinted>2008-01-07T14:39:00Z</cp:lastPrinted>
  <dcterms:modified xsi:type="dcterms:W3CDTF">2008-05-30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