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CHESTERFIELD HIGH SCHOOL FOOTBALL TEAM FOR ITS OUTSTANDING SEASON AND FOR CAPTURING THE 2007 DIVISION I CLASS A STATE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ll prepared for the challenge, the Rams of Chesterfield High School defeated Carvers Bay 13</w:t>
        <w:noBreakHyphen/>
        <w:t>6 to capture the 2007 Division I Class 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Steve Taneyhill and his assistant coaches, with grueling practices, hard work, and determination, built their foo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rowning victory caps an excellent season for the Rams, with eleven wins and three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ndout Simpson Miller was voted Player of the Year by the Sports Report, and Coach Taneyhill was named Coach of the Year by two publications, adding further luster to an already shining blue and gol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strangers to the taste of victory, these players and the coaches of Chesterfield High School deserve tribute for their fine season and championship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Rams have brought great pride and recognition to their school and community, and the House of Representatives is pleased to have this opportunity to recognize such a wonderful group of young 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South Carolina House of Representatives, by this resolution, recognize and commend the Chesterfield High School football team for its outstanding season and for capturing the 2007 Division I Class A State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Chesterfield High School, Scott Radkin, and Head Coach Steve Taney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4:00Z</dcterms:created>
  <dc:creator>SENINS</dc:creator>
  <dc:description/>
  <dc:language>en-US</dc:language>
  <cp:lastModifiedBy>SENINS</cp:lastModifiedBy>
  <cp:lastPrinted>2008-01-14T16:00:00Z</cp:lastPrinted>
  <dcterms:modified xsi:type="dcterms:W3CDTF">2008-01-15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