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7</w:t>
        <w:noBreakHyphen/>
        <w:t>18</w:t>
        <w:noBreakHyphen/>
        <w:t>20, CODE OF LAWS OF SOUTH CAROLINA, 1976, RELATING TO DEFINITIONS IN CONNECTION WITH THE UNIFORM UNCLAIMED PROPERTY ACT, SO AS TO DEFINE “APPROVED USES” AND “ELECTRIC OR TELEPHONE COOPERATIVE’S SERVICE AREA”; AND BY ADDING SECTIONS 27</w:t>
        <w:noBreakHyphen/>
        <w:t>18</w:t>
        <w:noBreakHyphen/>
        <w:t>185 AND 27</w:t>
        <w:noBreakHyphen/>
        <w:t>18</w:t>
        <w:noBreakHyphen/>
        <w:t>255, SO AS TO PROVIDE FOR AN ALTERNATIVE METHOD OF DISPOSITION OF PATRONAGE ALLOCATIONS IN CONNECTION WITH AN ELECTRIC OR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r>
      <w:r>
        <w:rPr>
          <w:color w:val="000000"/>
        </w:rPr>
        <w:t>Section 27</w:t>
        <w:noBreakHyphen/>
        <w:t>18</w:t>
        <w:noBreakHyphen/>
        <w:t>20 of the 1976 Code is amended by adding aft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A)</w:t>
        <w:tab/>
        <w:t>‘Approved u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donated to an eleemosynary organization serving in the electric or telephone cooperative’s service area if the eleemosynary organization is one that does not participate in advocating the election or defeat of politic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used in support of education in the electric or telephone cooperative’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used for economic development purposes in the electric or telephone cooperative’s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used for the benefit of the electric or telephone cooperative’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Section 27</w:t>
        <w:noBreakHyphen/>
        <w:t>18</w:t>
        <w:noBreakHyphen/>
        <w:t>20 of the 1976 Code is amended by adding after item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A)</w:t>
        <w:tab/>
        <w:t>‘Electric or telephone cooperative’s service area’ means any county in which the electric or telephone cooperative provides electric or telephone service and any county adjac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8</w:t>
        <w:noBreakHyphen/>
        <w:t>185.</w:t>
        <w:tab/>
        <w:t>(A)</w:t>
        <w:tab/>
        <w:t>Patronage allocations or capital credits presumed abandoned pursuant to this chapter in a given calendar year that are held by an electric cooperative organized pursuant to Chapter 49 of Title 33 must be expended for approved uses if the electric cooperativ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of the value of fifty dollars or more which are presumed abandoned together with instructions on how to claim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ublished in the legal notice section of a major newspaper in the county in which its main office is located or in its monthly magazine notice of the last date to claim property that has been presumed abandoned.  The notice must be published within three to six months before the last date to claim the property and must state the name of each person appearing from the cooperative’s records to be the owner of patronage allocations or capital credits that are presumed abandoned and which carry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Patronage allocations or capital credits that are held, issued, or owing by telephone cooperatives organized pursuant to Chapter 46 of Title 33 which remain unclaimed by the owner for more than seven years after becoming payable or distributable</w:t>
      </w:r>
      <w:r>
        <w:rPr>
          <w:rFonts w:cs="Arial"/>
          <w:color w:val="0000FF"/>
        </w:rPr>
        <w:t xml:space="preserve"> </w:t>
      </w:r>
      <w:r>
        <w:rPr>
          <w:color w:val="000000"/>
        </w:rPr>
        <w:t xml:space="preserve">may be expended for approved uses if the telephone cooperativ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with a value of fifty dollars or more which have been unclaimed by the owner for more than seven years after becoming payable or distributable together with instructions on how to claim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ublished in the legal notice section of a major newspaper in the county in which  its main office is located or in its monthly magazine notice of the last date to claim patronage allocations or capital credits that have been unclaimed by the owner for more than seven years after becoming payable or distributable.  The notice must be published within three to six months before the last date to claim the property and must state  the names of the owners of the property with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8</w:t>
        <w:noBreakHyphen/>
        <w:t>255.</w:t>
        <w:tab/>
        <w:t>(A)</w:t>
        <w:tab/>
        <w:t>A person claiming an interest in patronage allocations or capital credits after the patronage allocations or capital credits have been expended by a telephone or electric cooperative for approved uses in accordance with Section 27</w:t>
        <w:noBreakHyphen/>
        <w:t>18</w:t>
        <w:noBreakHyphen/>
        <w:t>185 may file with the cooperative a claim on a form prescribed by the cooperative and verifi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operative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an address for notices is not stated in the claim, the notice may be mailed to the last address, if any, of the claimant as stated in the claim.  A notice of denial need not be given if the claim fails to state either the last address to which notices are to be sent or the address of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claim is allowed, the cooperative shall pay over or deliver to the claimant the patronage allocations or capital credits or amount the cooperative owed to the claimant at the time the patronage allocations or capital credits we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patronage allocations that are held, issued, or owing and unclaimed by the owner or that have been or will be presumed abandon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MORGANA</dc:creator>
  <dc:description/>
  <dc:language>en-US</dc:language>
  <cp:lastModifiedBy>SENINS</cp:lastModifiedBy>
  <cp:lastPrinted>2008-01-10T14:51:00Z</cp:lastPrinted>
  <dcterms:modified xsi:type="dcterms:W3CDTF">2008-01-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