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is known and may be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 xml:space="preserve">The General Assembly finds and declares that structures located upon public waters which are used as places of temporary or permanent habitation, dwelling, sojournment, or residence interfere with the state’s proprietary interest or the public trust, or both, and must be removed to ensure the rights of the State and the people of the State of South Carolina to the use and enjoyment of these public waters. It is declared to be a policy of this State and the intent of this chapter to protect the public waters of the State by authorizing the removal of nuisance structures from these public waters in accordance with the procedures and within the timetable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tructure’ means any unpermitted structure located upon any public waters of this State, whether the structure is floating upon the waters and is made fast by the use of lines, cables, anchors, or pilings, or any combination of these, or is built upon pilings embedded in the beds of these public waters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pursuant to this chapter.  Such structures may include, but are not limited to, watercraft not being used in navigation; provided, however, that structures do not include watercraft that are capable of navigation and are in designated anchorage or legally moored to a dock or marina. Structures also may not include fishing camps, bait shops, restaurants, or other commercial establishments permitted under applicable South Carolina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40.</w:t>
        <w:tab/>
        <w:t xml:space="preserve">The existence of a structure as defined in this chapter is declared to be a public nuisance and unlawful.  However, this act does not prohibit a properly registered or documented watercraft from riding at anchor for a period not to exceed ten days in any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50.</w:t>
        <w:tab/>
        <w:t>(A)</w:t>
        <w:tab/>
        <w:t>Whenever a structure as defined in this chapter exists, the Attorney General may bring an action to declare the structure a public nuisance and require its removal at no cos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ounty or municipality with jurisdiction may initiate the appropriate action to declare the structure a public nuisance and require its removal at no cost to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y citizen of this State who uses the public waters of the State where such structures are located may institute a civil action to have such structures declared public nuisances and require removal. The cost of the suit including attorneys fees and the cost removal shall be the sole responsibility of any person or persons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otherwise provided for in this chapter, any remedy provided for in this chapter must be in addition to any other remedy available to the State, any littoral proprietor within this State, or any other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60.</w:t>
        <w:tab/>
        <w:t>(A)</w:t>
        <w:tab/>
        <w:t xml:space="preserve">The department may issue a permit for any structure existing on the effective date of this chapter, allowing the structure to remain in its place for a period not to exceed five years, unless the structure is a hazard to navigation or is an encroachment on private property or property that is in the wildlife management program.  That permit must be conditioned on and provide for the responsibility of the permit holder for removing the structure upon expiration of the permit.  A permit may be revoked by the department at any time during its term for failure to continue to meet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mit must not be renewed, extended, or transferred.  A permitted structure may not discharge wastewater directly into the receiving waters. A permit holder who fails to remove a structure upon expiration of the permit or violates the terms of the permit or any other necessary permits is guilty of a misdemeanor and upon conviction must be fined not more than five thousand dollars or imprisoned for not more than thirty days. In addition the permit holder must pay for all removal expenses incurred by any party removing the structure and for litigation costs including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withstanding another provision of the law, the magistrate’s court has jurisdiction to try any criminal case that arises under this chapter and to impose the penalties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nstruction, placement, operation, occupation, or use of an unpermitted structure in, on, or above public trust resources is a misdemeanor, and upon conviction, is punishable by a fine of five thousand dollars or imprisonment for thirty days in jail or payment of restitution for removal costs as ordered by the presiding judge.  Jurisdiction for actions brought pursuant to this provision lies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70.</w:t>
        <w:tab/>
        <w:t>(A)</w:t>
        <w:tab/>
        <w:t xml:space="preserve">Whenever the Department determines that any structure as defined in this chapter exists, it may issue an order directed ‘TO ALL PERSONS IN POSSESSION OR CLAIMING OWNERSHIP OF THIS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ice and service of process must be provided pursuant to Rule 4 of the South Carolina Rules of Civil Procedure.  Service on unknown parties must comply with Section 15</w:t>
        <w:noBreakHyphen/>
        <w:t>9</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order must describe the structure in reasonable detail, set forth the unlawful nature of the structure, and order that the structure be removed within a reasonable time after the order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80.</w:t>
        <w:tab/>
        <w:t>(A)</w:t>
        <w:tab/>
        <w:t>A person in possession of the structure or person claiming ownership of or an interest in the structure which is the subject of an order issued pursuant to Section 49</w:t>
        <w:noBreakHyphen/>
        <w:t>30</w:t>
        <w:noBreakHyphen/>
        <w:t>70, upon petition in writing within thirty days after service of the order, has a right to a hearing before an administrative law judge.  The petition must be filed with the administrative law judge and must be received by the administrative law judge within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hearing before the administrative law judge must be conducted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ecision of the administrative law judge is final and a party to the hearing, including the department, has the right to judicial review of the decision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90.</w:t>
        <w:tab/>
        <w:t>(A)</w:t>
        <w:tab/>
        <w:t>Whenever an order issued by the department becomes final or an order adverse to the owner or possessor of a structure issued by the administrative law judge becomes final by being unappealed or affirmed upon appeal, the structure is deemed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designation of the structure as unlawful, the duly authorized agents of the department shall seize and remove the structure, to the extent a separate and distinct cleanup fund is appropriated for that purpose for the department, and may sell or dispose of the structure in the manner the department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department sells the structure or the materials of the structure, it may credit and retain the proceeds of the sale against the cost of the removal and disposal of the structure.  Costs of removal and disposal not recouped through sale of the structure or its parts is the sole responsibility of a person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ERC licensees are responsible for the removal of structures located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fter a final determination that a structure located on a licensed lake is unlawful under this chapter, the department shall direct and authorize the FERC licensee to remove the unlawfu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RC licensee may use all legal remedies established in law to recover the costs associated with removing the unlawful structure from the unlawful structure’s owner.  To the extent permissible by law, the department shall assist the FERC licensee in recovering the costs associated with removing an unlawful structure from the unlawful structur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s subsection does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ERC licensees may further regulate structures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0:00Z</dcterms:created>
  <dc:creator>RSB</dc:creator>
  <dc:description/>
  <dc:language>en-US</dc:language>
  <cp:lastModifiedBy>nsc</cp:lastModifiedBy>
  <cp:lastPrinted>2007-02-13T12:41:00Z</cp:lastPrinted>
  <dcterms:modified xsi:type="dcterms:W3CDTF">2007-02-14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