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ATHAY CANNON RODGERS FOR HER THIRTY</w:t>
        <w:noBreakHyphen/>
        <w:t>FOUR YEARS OF DEDICATION TO HER STUDENTS AT AMBLER ELEMENTARY SCHOOL IN PICKENS, UPON HER RETIREMENT FROM TEACHING AND TO WISH HER THE FINEST JOYS IN LIFE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ay Cannon Rodgers, upon completion of her studies at Clemson University in 1974, began her long and remarkable career in teaching various subjects and grade levels at Ambler Elementary School where she had completed her student teaching for grad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nefits her community while serving her Lord as a member of Easley First Baptist Church as she sings in the choir and plays the handbe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she impacted her community as a whole, but she has also left a lasting impression on the hundreds of students she has taught over the years in the Picken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told students doubtless reminisce about their cherished days with Cathay Rodgers and consider her to be a symbol of all the tools for life they carry from Ambler Element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er much deserved retirement, she plans to work on scrapbooks for her two sons and her granddaughter and to spend pleasurable hours by the river in quiet rea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ay Cannon Rodgers and her colleagues, Yvonne Corn Bolding and Debbie Moorer Wilson, who are all retiring, have taught young minds beginning their educational pilgrimages at Ambler Elementary School in Pickens for a remarkable total of one hundred years, truly a centennial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Cathay Cannon Rodgers for her thirty</w:t>
        <w:noBreakHyphen/>
        <w:t xml:space="preserve">four years of dedication to her students at Ambler Elementary School in Pickens, upon her retirement from teaching and wish her the finest joys in life for many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thay Cannon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6:00Z</dcterms:created>
  <dc:creator>SENINS</dc:creator>
  <dc:description/>
  <dc:language>en-US</dc:language>
  <cp:lastModifiedBy>SENINS</cp:lastModifiedBy>
  <cp:lastPrinted>2008-01-15T15:15:00Z</cp:lastPrinted>
  <dcterms:modified xsi:type="dcterms:W3CDTF">2008-01-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