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, CODE OF LAWS OF SOUTH CAROLINA, 1976, RELATING TO THE ESTABLISHMENT OF THE DEPARTMENT OF MOTOR VEHICLES, SO AS TO PROVIDE THAT THE DEPARTMENT’S ELECTRONIC AND PAPER-TESTING FORMS MUST BE PRODUCED IN AN ENGLISH</w:t>
        <w:noBreakHyphen/>
        <w:t>ONLY FORMAT UNLESS OTHERWISE REQUIRED BY FEDERAL LAW OR REG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>The department’s electronic and paper-testing forms must be produced in an English</w:t>
        <w:noBreakHyphen/>
        <w:t>only format unless otherwise required by federal law or regu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3:00Z</dcterms:created>
  <dc:creator>SENINS</dc:creator>
  <dc:description/>
  <dc:language>en-US</dc:language>
  <cp:lastModifiedBy>SENINS</cp:lastModifiedBy>
  <cp:lastPrinted>2008-01-16T09:05:00Z</cp:lastPrinted>
  <dcterms:modified xsi:type="dcterms:W3CDTF">2008-01-16T16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