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2 TO TITLE 23 ENTITLED “TRAFFIC STOP INFORMATION COLLECTION” SO AS TO PROVIDE FOR THE COLLECTION AND COMPILATION OF CERTAIN INFORMATION GATHERED BY A LAW ENFORCEMENT OFFICER WHEN ISSUING A UNIFORM TRAFFIC TICKET, TO REQUIRE THE DIRECTOR OF THE DEPARTMENT OF PUBLIC SAFETY TO ANALYZE AND REPORT CERTAIN DATA RELATED TO STOPPED MOTOR VEHICLES DRIVEN BY MEMBERS OF EACH RACE, AND TO PROVIDE THAT THE GOVERNOR MAY WITHHOLD STATE FUNDS FROM A LAW ENFORCEMENT AGENCY WHICH FAILS TO COMPLY WITH THE PROVISIONS CONTAINED IN THIS CHAPTE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affic Stop Information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2</w:t>
        <w:noBreakHyphen/>
        <w:t>10.</w:t>
        <w:tab/>
        <w:t>(A)</w:t>
        <w:tab/>
        <w:t>When a law enforcement officer issues a uniform traffic ticket for an alleged violation of a state statute or local law, the law enforcement officer shall report the following information, in addition to other information required by law, to the law enforcement agency that employs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ge, gender, and race of the person sto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ffic violation or suspicious behavior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whether a search was conducted as a result of the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a search was conducted, whether the person consented to the search, the probable cause or reasonable suspicion for the search, whether the person or his property was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hether contraband was discovered in the course of the search and the type of contraband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hether a warning or citation was issued as a result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if a warning or citation was issued, the violation charged or warning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whether an arrest was made as a result of either the stop or th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if an arrest was made and the crime char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location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law enforcement agency shall compile the data delineated in subsection (A) for each calendar year and submit it to the director of the Department of Public Safety no later than March first of the following calendar year.  The Department of Public Safety shall determine the format that each law enforcement agency shall use to submit the report.  The director of the Department of Public Safety shall analyze the annual reports submitted by each agency and submit a report of his findings to the Governor, the Speaker of the House of Representatives, the President of the Senate, and each law enforcement agency not later than June first of each year.  The director of the Department of Public Safety’s report must include, but is not limited to, the following information for each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umber of motor vehicles stopped by law enforcement officers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umber and percentage of stopped motor vehicles that were driven by members of each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mparison of the percentage of stopped motor vehicles driven by each race and the percentage of the state’s population that each race compr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ompilation of the information reported by each law enforcement agenc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law enforcement agency fails to comply with the provisions of this section, the governor may withhold state funds or federal pass</w:t>
        <w:noBreakHyphen/>
        <w:t>through funds appropriated to the noncompliant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law enforcement agency fails to comply with the provisions of this section, the director of the Department of Public Safety may withhold accreditation of the noncompliant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03:00Z</dcterms:created>
  <dc:creator>SENINS</dc:creator>
  <dc:description/>
  <dc:language>en-US</dc:language>
  <cp:lastModifiedBy>SENINS</cp:lastModifiedBy>
  <cp:lastPrinted>2008-01-16T10:42:00Z</cp:lastPrinted>
  <dcterms:modified xsi:type="dcterms:W3CDTF">2008-01-16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