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360 SO AS TO PROVIDE THAT IT IS UNLAWFUL TO TAKE OR ATTEMPT TO TAKE ELK EXCEPT AS PERMITTED BY REGULATION OF THE DEPARTMENT AND TO PROVID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360.</w:t>
        <w:tab/>
        <w:t>It is unlawful to take or attempt to take elk (Cervus elaphus) except as permitted by regulation of the department.  A person convicted of violating the provisions of this section or any regulations promulgated by the department under this section is guilty of a misdemeanor and, upon conviction, must be fined not more than five hundred dollars or imprisoned for not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14:00Z</dcterms:created>
  <dc:creator>JMK</dc:creator>
  <dc:description/>
  <dc:language>en-US</dc:language>
  <cp:lastModifiedBy>nsc</cp:lastModifiedBy>
  <cp:lastPrinted>2007-02-14T12:20:00Z</cp:lastPrinted>
  <dcterms:modified xsi:type="dcterms:W3CDTF">2007-02-14T21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