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7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44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Marti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7/07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4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SH, GAME AND FORE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448) to amend the Code of Laws of South Carolina, 1976, by adding Section 50</w:t>
        <w:noBreakHyphen/>
        <w:t>11</w:t>
        <w:noBreakHyphen/>
        <w:t>360 so as to provide that it is unlawful to take or attempt to take elk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>
          <w:szCs w:val="17"/>
        </w:rPr>
        <w:t>SECTION 1, page 1, by striking line 29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7"/>
        </w:rPr>
      </w:pPr>
      <w:r>
        <w:rPr>
          <w:szCs w:val="17"/>
        </w:rPr>
        <w:tab/>
        <w:t>/</w:t>
        <w:tab/>
        <w:tab/>
        <w:t>be fined not more than two thousand five hundred dollars or imprisoned for not</w:t>
        <w:tab/>
        <w:tab/>
        <w:t>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HAUNCEY K. GREGORY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THE CODE OF LAWS OF SOUTH CAROLINA, 1976, BY ADDING SECTION 50</w:t>
        <w:noBreakHyphen/>
        <w:t>11</w:t>
        <w:noBreakHyphen/>
        <w:t>360 SO AS TO PROVIDE THAT IT IS UNLAWFUL TO TAKE OR ATTEMPT TO TAKE ELK EXCEPT AS PERMITTED BY REGULATION OF THE DEPARTMENT AND TO PROVIDE PENALTIES FOR VIO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1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0</w:t>
        <w:noBreakHyphen/>
        <w:t>11</w:t>
        <w:noBreakHyphen/>
        <w:t>360.</w:t>
        <w:tab/>
        <w:t>It is unlawful to take or attempt to take elk (Cervus elaphus) except as permitted by regulation of the department.  A person convicted of violating the provisions of this section or any regulations promulgated by the department under this section is guilty of a misdemeanor and, upon conviction, must be fined not more than five hundred dollars or imprisoned for not more than thirty day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2:59:00Z</dcterms:created>
  <dc:creator>JMK</dc:creator>
  <dc:description/>
  <dc:language>en-US</dc:language>
  <cp:lastModifiedBy>MC</cp:lastModifiedBy>
  <cp:lastPrinted>2007-02-14T12:20:00Z</cp:lastPrinted>
  <dcterms:modified xsi:type="dcterms:W3CDTF">2007-03-07T22:5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