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Young, Harrell and Hut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230 of the 1976 Code, as last amended by Act 18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7-230.</w:t>
        <w:tab/>
        <w:t xml:space="preserve">(A) In Dorche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h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rchda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shborough Ea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shborough W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ley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con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e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ech H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andy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andym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iar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iarwoo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iarwoo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ttern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entr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m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lems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lems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ast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s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osaw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y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em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rch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orches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wer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lowertow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erman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vh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ivhan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reenw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hu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eenw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ley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n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an Fiel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ron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ronga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rongat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ng’s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King’s Gra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nigh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ncol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es/Jam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umm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orth Summer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t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ev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dg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Ridgeville 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i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ul D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wmill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nqu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ranqui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o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pp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upperw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Office of Research and Statistics of the State Budget and Control Board designated as document </w:t>
      </w:r>
      <w:r>
        <w:rPr>
          <w:strike/>
        </w:rPr>
        <w:t>P</w:t>
        <w:noBreakHyphen/>
        <w:t>35</w:t>
        <w:noBreakHyphen/>
        <w:t>04</w:t>
      </w:r>
      <w:r>
        <w:rPr/>
        <w:t xml:space="preserve"> </w:t>
      </w:r>
      <w:r>
        <w:rPr>
          <w:u w:val="single"/>
        </w:rPr>
        <w:t>P-35-08</w:t>
      </w:r>
      <w:r>
        <w:rPr/>
        <w:t xml:space="preserve"> and as shown on </w:t>
      </w:r>
      <w:r>
        <w:rPr>
          <w:strike/>
        </w:rPr>
        <w:t>certified</w:t>
      </w:r>
      <w:r>
        <w:rPr/>
        <w:t xml:space="preserve"> copies provided to </w:t>
      </w:r>
      <w:r>
        <w:rPr>
          <w:strike/>
        </w:rPr>
        <w:t>the State Election Commission and</w:t>
      </w:r>
      <w:r>
        <w:rPr/>
        <w:t xml:space="preserve"> the Dorchester County Board of Elections and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Dorchester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02:00Z</dcterms:created>
  <dc:creator>DKA</dc:creator>
  <dc:description/>
  <dc:language>en-US</dc:language>
  <cp:lastModifiedBy>SENINS</cp:lastModifiedBy>
  <cp:lastPrinted>2008-01-08T09:20:00Z</cp:lastPrinted>
  <dcterms:modified xsi:type="dcterms:W3CDTF">2008-01-17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