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Young, Harrell and Hut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7-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7-230 of the 1976 Code, as last amended by Act 18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7-230.</w:t>
        <w:tab/>
        <w:t xml:space="preserve">(A) In Dorchester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ecinct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ch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rchda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borough 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shborough Eas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borough W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shborough Wes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ley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con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ech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eech Hil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andy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randymil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iar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riarwoo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riarwoo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ttern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nt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entra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em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lems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lems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asta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os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osaw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yp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em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rch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orches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wer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lowertow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r 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erman 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ivh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ivhan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reenw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hu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reenw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rley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dian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an Fiel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ron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ronga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rongat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ng’s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King’s Gra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nigh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ncol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es/Jam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Summ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North Summer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tri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ev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dg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Ridgeville 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i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ul D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wmill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an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Georg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Georg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ll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anqu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ranqui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o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upp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upperwa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nd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maps filed with the Office of Research and Statistics of the State Budget and Control Board designated as document </w:t>
      </w:r>
      <w:r>
        <w:rPr>
          <w:strike/>
        </w:rPr>
        <w:t>P</w:t>
        <w:noBreakHyphen/>
        <w:t>35</w:t>
        <w:noBreakHyphen/>
        <w:t>04</w:t>
      </w:r>
      <w:r>
        <w:rPr/>
        <w:t xml:space="preserve"> </w:t>
      </w:r>
      <w:r>
        <w:rPr>
          <w:u w:val="single"/>
        </w:rPr>
        <w:t>P-35-08</w:t>
      </w:r>
      <w:r>
        <w:rPr/>
        <w:t xml:space="preserve"> and as shown on </w:t>
      </w:r>
      <w:r>
        <w:rPr>
          <w:strike/>
        </w:rPr>
        <w:t>certified</w:t>
      </w:r>
      <w:r>
        <w:rPr/>
        <w:t xml:space="preserve"> copies provided to </w:t>
      </w:r>
      <w:r>
        <w:rPr>
          <w:strike/>
        </w:rPr>
        <w:t>the State Election Commission and</w:t>
      </w:r>
      <w:r>
        <w:rPr/>
        <w:t xml:space="preserve"> the Dorchester County Board of Elections and Registration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provided in this section must be established by the Dorchester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13:00Z</dcterms:created>
  <dc:creator>DKA</dc:creator>
  <dc:description/>
  <dc:language>en-US</dc:language>
  <cp:lastModifiedBy>AMH</cp:lastModifiedBy>
  <cp:lastPrinted>2008-01-08T09:20:00Z</cp:lastPrinted>
  <dcterms:modified xsi:type="dcterms:W3CDTF">2008-03-19T2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