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ooper, Walker, Cato, Witherspoon, White, Gambrell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5</w:t>
        <w:noBreakHyphen/>
        <w:t>30, RELATING TO CENTERS OF EXCELLENCE MATCHING ENDOWMENT, SO AS TO PROVIDE THAT INTEREST EARNINGS OF THE ENDOWMENT MAY BE USED FOR PROGRAMMATIC SUPPORT IN ACCORDANCE WITH BOARD POLICIES AND GUIDELINES; TO AMEND SECTION 2</w:t>
        <w:noBreakHyphen/>
        <w:t>75</w:t>
        <w:noBreakHyphen/>
        <w:t>50, RELATING TO APPLICATION REQUIREMENTS, SO AS TO REVISE THE FUNDING DOCUMENTATION AN APPLICATION MUST CONTAIN;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u w:val="single"/>
        </w:rPr>
        <w:t>General Assembly as well as the</w:t>
      </w:r>
      <w:r>
        <w:rPr/>
        <w:t xml:space="preserv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r>
      <w:r>
        <w:rPr>
          <w:u w:val="single"/>
        </w:rPr>
        <w:t>(A)</w:t>
      </w:r>
      <w:r>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provide to th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6:00Z</dcterms:created>
  <dc:creator>DGT</dc:creator>
  <dc:description/>
  <dc:language>en-US</dc:language>
  <cp:lastModifiedBy>AMH</cp:lastModifiedBy>
  <cp:lastPrinted>2008-01-14T16:00:00Z</cp:lastPrinted>
  <dcterms:modified xsi:type="dcterms:W3CDTF">2008-02-14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