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OFFICE OF GENERAL SERVICES OF THE STATE BUDGET AND CONTROL BOARD TO REMOVE FROM THE STATE HOUSE GROUNDS THE STATUE OF BENJAMIN RYAN TIL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Office of General Services of the State Budget and Control Board is directed to remove from the grounds of the State House in Columbia the statue of Benjamin Ryan Til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12:00Z</dcterms:created>
  <dc:creator>SENINS</dc:creator>
  <dc:description/>
  <dc:language>en-US</dc:language>
  <cp:lastModifiedBy>NSC</cp:lastModifiedBy>
  <cp:lastPrinted>1998-09-14T12:33:00Z</cp:lastPrinted>
  <dcterms:modified xsi:type="dcterms:W3CDTF">2008-01-17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