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Verdin, Sheheen, Leventis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1/07--S.</w:t>
        <w:tab/>
        <w:t>[SEC 3/22/07 1: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49) to amend Chapter 1, Title 56 of the 1976 Code, by adding Section 56-1-85, to provide that the State will not participate in the implementation of the REAL ID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56 OF THE 1976 CODE, BY ADDING SECTION 56-1-85, TO PROVIDE THAT THE STATE WILL NOT PARTICIPATE IN THE IMPLEMENTATION OF THE REAL ID ACT UNTIL THE FEDERAL GOVERNMENT MAKES CERTAIN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May 2005, the United States Congress enacted the REAL ID Act of 2005 (REAL ID Act) as part of Public Law 109-13, a federal supplemental appropriations m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AL ID Act requires stat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sue a driver’s license or state identification card in a uniform format, containing uniform information, all as prescrib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lectronically verify the issuance, validity, and completeness of all primary documents used to issue a driver’s license, such as those showing that the bearer is a United States citizen or a lawful alien, a lawful refugee, or a person holding a valid vi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for secure storage of all primary documents that are used to issue a federally approved driver’s license or state identification c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rovide fraudulent document recognition training to all persons engaged in issuing driver’s licenses or state identification c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use of the federal minimum standards for state driver’s licenses and state-issued identification cards will be necessary for any type of federally regulated activity for which an identification card must be displayed, including boarding a domestic flight, opening a bank account, entering a federal building, or making application for federally supported public assistance benefits, including So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The United States Department of Homeland Security has not promulgated the required regulations necessary to implement the REAL ID Act, thereby leaving states uncertain as to how they will implement the federal mandate which goes into effect May 1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report issued in September 2006, by the National Conference of State Legislatures, the National Governors’ Association, and the American Association of Motor Vehicle Administrators suggests that the new requirements of the REAL ID Act will cost states a minimum of $11 billion over the first five years of the program, and the South Carolina Department of Motor Vehicles estimates costs for the first five years of the program at $68 million, and despite this excessive cost there has been no federally appropriated funds to help states meet the demands of the REAL ID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same report issued in September 2006, by the National Conference of State Legislatures, the National Governors’ Association, and the American Association of Motor Vehicle Administrators outlined proposals for rules that fulfill the states’ need to balance safety wit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85.</w:t>
        <w:tab/>
        <w:t>The State will not participate in the implementation of the REAL ID Act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 is expressly guaranteed, through regulation by the Department of Homeland Security, that implementation of the Real ID Act will not compromise the economic privacy or biological sanctity of any citizen or resid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federal government provides adequate funding for the implementation of the REAL ID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deral government adopts the changes to the REAL ID Act as outlined in the report entitled ‘The REAL ID Act: National Impact Analysis’ of the National Conference of State Legislatures, the National Governor’s Association, and the American Association of Motor Vehicle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40:00Z</dcterms:created>
  <dc:creator>David Good</dc:creator>
  <dc:description/>
  <dc:language>en-US</dc:language>
  <cp:lastModifiedBy>AMH</cp:lastModifiedBy>
  <cp:lastPrinted>2007-02-15T10:14:00Z</cp:lastPrinted>
  <dcterms:modified xsi:type="dcterms:W3CDTF">2007-03-22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