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artin, Verdin, Sheheen, Leventis,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w:t>
        <w:tab/>
        <w:t>The State shall not participate in the implementation of the federal REAL I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1-1050(A) of the 1976 Code, as added by Act 1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is not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14:00Z</dcterms:created>
  <dc:creator>David Good</dc:creator>
  <dc:description/>
  <dc:language>en-US</dc:language>
  <cp:lastModifiedBy>AMH</cp:lastModifiedBy>
  <cp:lastPrinted>2007-02-15T10:14:00Z</cp:lastPrinted>
  <dcterms:modified xsi:type="dcterms:W3CDTF">2007-05-30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