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14, 200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51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. Walk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2/14/08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7, 2008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EDUCATION AND PUBLIC WORK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4511) to amend the Code of Laws of South Carolina, 1976, by repealing Section 56</w:t>
        <w:noBreakHyphen/>
        <w:t>1</w:t>
        <w:noBreakHyphen/>
        <w:t>1750 relating to a moped driver’s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OBERT E. WALKER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REPEALING SECTION 56</w:t>
        <w:noBreakHyphen/>
        <w:t>1</w:t>
        <w:noBreakHyphen/>
        <w:t>1750 RELATING TO A MOPED DRIVER’S LICENS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6</w:t>
        <w:noBreakHyphen/>
        <w:t>1</w:t>
        <w:noBreakHyphen/>
        <w:t>1750 of the 1976 Code is repeal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11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1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21:13:00Z</dcterms:created>
  <dc:creator>SENINS</dc:creator>
  <dc:description/>
  <dc:language>en-US</dc:language>
  <cp:lastModifiedBy>AMH</cp:lastModifiedBy>
  <cp:lastPrinted>2008-01-16T16:18:00Z</cp:lastPrinted>
  <dcterms:modified xsi:type="dcterms:W3CDTF">2008-02-14T21:1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