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oopman, Loftis, G.R. Smith, Cato, Bedingfield, Haskins, Hamilton, Rice, Allen, F.N. Smith, Taylor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 xml:space="preserve">The board of trustees shall consist of eleven members to be appointed by the Greenville County Legislative Delegation pursuant to this section. All members must be residents of Greenville County and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eleven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Five of the eleven members must be at large, at least three of whom must reside in Greenville County,  but outside the corporate limits of the City of Greenville.  Two of the members serving at large must reside in the City of Greenville, but no more than three of the eleven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 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 year term, except that a member who fills a partial term of less than three years or the term provided for in subsection (E)(3) may be reappointed to serve one six 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If within one hundred twenty days of the vacancy occurring the board does not submit nominees to the legislative delegation, the delegation may make appointments to the board without nominations from the board.  When the board submits nominees to the delegation, the legislative delegation may request that the board submit additional nominees.  If the board does not timely submit additional nominees, the delegation may make appointments to the board without nominations from the board.  The legislative delegation with a quorum present and by majority</w:t>
        <w:noBreakHyphen/>
        <w:t xml:space="preserve">weighted vote shall select one nominee from the nominees submitted for each vacancy.  An individual selected by the delegation to fill the seat of an at 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 large seat initially must be filled by Ms. Frances Ellison, a currently serving member whose term will expire October 1, 2011.  An at large seat initially must be filled by Mr. Jack Shaw, a currently serving member whose term will expire October 1, 2009.  An at 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 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 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new at large member whose term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member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 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11:00Z</dcterms:created>
  <dc:creator>Niki B. Downey</dc:creator>
  <dc:description/>
  <dc:language>en-US</dc:language>
  <cp:lastModifiedBy>SENINS</cp:lastModifiedBy>
  <cp:lastPrinted>2008-01-16T10:03:00Z</cp:lastPrinted>
  <dcterms:modified xsi:type="dcterms:W3CDTF">2008-01-17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