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7/08--H.</w:t>
        <w:tab/>
        <w:t>[SEC 1/18/08 4: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If within one hundred twenty days of the vacancy occurring the board does not submit nominees to the legislative delegation, the delegation may make appointments to the board without nominations from the board.  When the board submits nominees to the delegation, the legislative delegation may request that the board submit additional nominees.  If the board does not timely submit additional nominees, the delegation may make appointments to the board without nominations from the board.  The legislative delegation with a quorum present and by majority</w:t>
        <w:noBreakHyphen/>
        <w:t xml:space="preserve">weighted vote shall select one nominee from the nominees submitted for each vacancy.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18:00Z</dcterms:created>
  <dc:creator>Niki B. Downey</dc:creator>
  <dc:description/>
  <dc:language>en-US</dc:language>
  <cp:lastModifiedBy>AMH</cp:lastModifiedBy>
  <cp:lastPrinted>2008-01-16T10:03:00Z</cp:lastPrinted>
  <dcterms:modified xsi:type="dcterms:W3CDTF">2008-01-18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