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Bannist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31/08--S.</w:t>
        <w:tab/>
        <w:t>[SEC 2/1/08 11:3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The board of trustees shall consist of twelve members to be appointed by the Greenville County Legislative Delegation pursuant to this section. All members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twelve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Six of the twelve members must be at large, at least four of whom must reside in Greenville County, and two of whom may reside within or without Greenville County.  Two of the members serving at large and residing in Greenville County must reside in the City of Greenville, but no more than three of the twelve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w:t>
        <w:noBreakHyphen/>
        <w:t xml:space="preserve">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board shall provide the legislative delegation with biographical information on the nominees and must be available to discuss the recommendations and shall make the nominees available, if requested by the legislative delegation, to meet with the delegation.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w:t>
        <w:noBreakHyphen/>
        <w: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wo new at</w:t>
        <w:noBreakHyphen/>
        <w:t>large members whose terms expire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w:t>
        <w:noBreakHyphen/>
        <w:t>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two members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w:t>
        <w:noBreakHyphen/>
        <w: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3:00Z</dcterms:created>
  <dc:creator>Niki B. Downey</dc:creator>
  <dc:description/>
  <dc:language>en-US</dc:language>
  <cp:lastModifiedBy>ins</cp:lastModifiedBy>
  <cp:lastPrinted>2008-01-24T14:45:00Z</cp:lastPrinted>
  <dcterms:modified xsi:type="dcterms:W3CDTF">2008-02-01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