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Bannist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5/08--S.</w:t>
        <w:tab/>
        <w:t>[SEC 2/6/08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The board of trustees shall consist of twelve members to be appointed by the Greenville County Legislative Delegation pursuant to this section. All members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twelve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Six of the twelve members must be at large, at least four of whom must reside in Greenville County, and two of whom may reside within or without Greenville County.  Two of the members serving at large and residing in Greenville County must reside in the City of Greenville, but no more than three of the twelve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w:t>
        <w:noBreakHyphen/>
        <w:t xml:space="preserve">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If the board does submit one additional set of nominees within the one hundred twenty days and the delegation does not select one of the nominees, the delegation has sixty days to appoint qualified members to fill the vacancy without considering the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w:t>
        <w:noBreakHyphen/>
        <w: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wo new at</w:t>
        <w:noBreakHyphen/>
        <w:t>large members whose terms expire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w:t>
        <w:noBreakHyphen/>
        <w:t>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two members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w:t>
        <w:noBreakHyphen/>
        <w: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2:00Z</dcterms:created>
  <dc:creator>Niki B. Downey</dc:creator>
  <dc:description/>
  <dc:language>en-US</dc:language>
  <cp:lastModifiedBy>ins</cp:lastModifiedBy>
  <cp:lastPrinted>2008-01-24T14:45:00Z</cp:lastPrinted>
  <dcterms:modified xsi:type="dcterms:W3CDTF">2008-02-06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