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Cobb</w:t>
        <w:noBreakHyphen/>
        <w:t>Hunter, Walker, Perry, Battle, Skelton, Thompson, Alexander, Ballentine, Edge, Harrison, Hayes, Limehouse, J.H. Neal, Ott, Owens, Williams, Spires, Whipper, R. Brown, Hosey, Mitchell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H.</w:t>
        <w:tab/>
        <w:t>[SEC 4/16/08 5: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2" w:name="titletop"/>
      <w:bookmarkEnd w:id="2"/>
      <w:r>
        <w:rPr>
          <w:szCs w:val="24"/>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principal facilities of the Moore School of Business of the University of South Carolina are currently located in the Close-Hipp Building (the CH building) on the campus of the university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tab/>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act.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bonds issued pursuant to this act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In order to avail themselves of the authorization set forth in this act, the trustees shall adopt a resolution providing for the issuance of the bonds, within the limitations of this act.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bonds authorized by this act and all interest to become due on them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r>
      <w:r>
        <w:rPr>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o create and maintain an adequate reserve for contingencies and for repairs 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f)</w:t>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zCs w:val="24"/>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enter into an indenture of trust with a corporate trustee, which may be the State Treasurer, in order to provide for the issuance of the bonds and for any of the other related matter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zCs w:val="24"/>
        </w:rPr>
        <w:t>The authorizations of the university and the trustees shall remain in full force and effect until the time as payment in full of the bonds shall have been made to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41:00Z</dcterms:created>
  <dc:creator>SENINS</dc:creator>
  <dc:description/>
  <dc:language>en-US</dc:language>
  <cp:lastModifiedBy>AMH</cp:lastModifiedBy>
  <cp:lastPrinted>2008-01-15T08:25:00Z</cp:lastPrinted>
  <dcterms:modified xsi:type="dcterms:W3CDTF">2008-04-16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