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Williams, Spires, Whipper, R. Brown, Hosey, Mitchell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bonds authorized by this act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K)</w:t>
        <w:tab/>
        <w:t xml:space="preserve">The trustees are authorized to cause the university to issue bonds to provide for refinancing of the original bonds in the event the federal government terminates the Lease and Occupancy Agreement prior to its original stated term.  Refinancing bonds shall be secured by a pledge of and payable from any revenues available to and designated by the university except appropriations from the General Assembly and amounts which may not be pledged pursuant to the terms of any other outstanding bonds of the university.  The faith and credit of the State shall not be pledged for the payment of the principal and interest of any refunding bonds.  Issuance of refunding bonds shall be subject to the prior approval of the State Board and upon review by the Joint Bond Review Committee.  Any refunding bonds shall mature on a date no later than the final maturity date of the original bonds.  Proceeds of the refunding bonds shall be used to pay the cost of retirement of the outstanding bonds and to fund reserves and pay costs of issuance and credit enhancement of the refunding bonds.  Except as otherwise expressly provided in this subsection, the provisions of subsections (C) through (J) shall apply to refunding bonds as if all references to the original bonds were to the refunding bonds, and all references to the Lease and Occupancy Agreement and the federal government were to the applicable lease, contract, or other applicable revenue source securing th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authorizations of the university and the trustees in this act shall remain in full force and effect until the time as payment in full of the bonds and refunding bonds shall have been made to th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9:00Z</dcterms:created>
  <dc:creator>SENINS</dc:creator>
  <dc:description/>
  <dc:language>en-US</dc:language>
  <cp:lastModifiedBy>SENINS</cp:lastModifiedBy>
  <cp:lastPrinted>2008-01-15T08:25:00Z</cp:lastPrinted>
  <dcterms:modified xsi:type="dcterms:W3CDTF">2008-04-24T18: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