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CLARIFY THAT THE EXEMPTIONS ALLOWED FOR OTHERWISE QUALIFYING DURABLE MEDICAL EQUIPMENT AND MEDICAL SUPPLIES MUST BE SOLD PURSUANT TO WRITTEN PRESCRIPTION OR CERTIFICATE OF MEDICAL NECESSITY; AND TO AMEND ACT 99 OF 2007, RELATING TO SALES TAX EXEMPTIONS, SO AS TO REVISE THE SCHEDULE OF THE PHASE</w:t>
        <w:noBreakHyphen/>
        <w:t>IN OF THE SALES TAX FOR DURABLE MEDICAL EQUIPMENT AND RELATED SUPPLIES AND TO ELIMINATE  THE REVENUE GROWTH REQUIREMENT FOR THE PHASE</w:t>
        <w:noBreakHyphen/>
        <w:t>I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74) of the 1976 Code, as added by Act 99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4) durable medical equipment and related supplies </w:t>
      </w:r>
      <w:r>
        <w:rPr>
          <w:u w:val="single"/>
        </w:rPr>
        <w:t>sold pursuant to written prescription or certificate of medical neces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ections B and C of Section 1 of Act 99 of 200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Notwithstanding the sales and use rates imposed pursuant to Chapter 36, Title 12 of the 1976 Code, the rate of tax imposed pursuant to that chapter on the gross proceeds of sales of items described in subsection A of this section is </w:t>
      </w:r>
      <w:r>
        <w:rPr>
          <w:strike/>
        </w:rPr>
        <w:t>five and one</w:t>
        <w:noBreakHyphen/>
        <w:t>half percent for such sales from July 1, 2007</w:t>
      </w:r>
      <w:r>
        <w:rPr/>
        <w:t xml:space="preserve"> </w:t>
      </w:r>
      <w:r>
        <w:rPr>
          <w:u w:val="single"/>
        </w:rPr>
        <w:t>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July 1</w:t>
      </w:r>
      <w:r>
        <w:rPr/>
        <w:tab/>
      </w:r>
      <w:r>
        <w:rPr>
          <w:u w:val="single"/>
        </w:rPr>
        <w:t>Applicable Rate</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008</w:t>
      </w:r>
      <w:r>
        <w:rPr/>
        <w:tab/>
        <w:tab/>
      </w:r>
      <w:r>
        <w:rPr>
          <w:u w:val="single"/>
        </w:rPr>
        <w:t>4.5 percent</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009</w:t>
      </w:r>
      <w:r>
        <w:rPr/>
        <w:tab/>
        <w:tab/>
      </w:r>
      <w:r>
        <w:rPr>
          <w:u w:val="single"/>
        </w:rPr>
        <w:t>3 percent</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010</w:t>
      </w:r>
      <w:r>
        <w:rPr/>
        <w:tab/>
        <w:tab/>
      </w:r>
      <w:r>
        <w:rPr>
          <w:u w:val="single"/>
        </w:rPr>
        <w:t>2 percent</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011</w:t>
      </w:r>
      <w:r>
        <w:rPr/>
        <w:tab/>
        <w:tab/>
      </w:r>
      <w:r>
        <w:rPr>
          <w:u w:val="single"/>
        </w:rPr>
        <w:t>1 percent</w:t>
      </w:r>
    </w:p>
    <w:p>
      <w:pPr>
        <w:pStyle w:val="Normal"/>
        <w:tabs>
          <w:tab w:val="clear" w:pos="720"/>
          <w:tab w:val="left" w:pos="360" w:leader="none"/>
          <w:tab w:val="left" w:pos="540" w:leader="none"/>
          <w:tab w:val="left" w:pos="864" w:leader="none"/>
          <w:tab w:val="left" w:pos="4140"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fter June 30, 2012, the provisions of this subsection no longer apply</w:t>
      </w:r>
      <w:r>
        <w:rPr/>
        <w:t>.</w:t>
      </w:r>
    </w:p>
    <w:p>
      <w:pPr>
        <w:pStyle w:val="Normal"/>
        <w:tabs>
          <w:tab w:val="clear" w:pos="720"/>
          <w:tab w:val="left" w:pos="86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w:t>
      </w:r>
      <w:r>
        <w:rPr/>
        <w:tab/>
      </w:r>
      <w:r>
        <w:rPr>
          <w:strike/>
        </w:rPr>
        <w:t xml:space="preserve"> 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ubsection A. of this section is reduced, effective the following July first, by one and one</w:t>
        <w:noBreakHyphen/>
        <w:t>half percent in the first year and by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subsections B. and C. of this section no longer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upon approval of this act by the Governor.  Section 2 of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dc:language>en-US</dc:language>
  <cp:lastModifiedBy>NSC</cp:lastModifiedBy>
  <cp:lastPrinted>2008-01-17T11:54:00Z</cp:lastPrinted>
  <dcterms:modified xsi:type="dcterms:W3CDTF">2008-01-22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