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7</w:t>
        <w:noBreakHyphen/>
        <w:t>25</w:t>
        <w:noBreakHyphen/>
        <w:t>70, CODE OF LAWS OF SOUTH CAROLINA, 1976, RELATING TO PENALTIES FOR ILLEGALLY DISPENSING CONTACT LENSES, SO AS TO PROVIDE RELIEF IN THE ADMINISTRATIVE LAW COURT FOR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Style w:val="StrongEmphasis"/>
          <w:b w:val="false"/>
          <w:bCs w:val="false"/>
          <w:szCs w:val="22"/>
          <w:lang w:val="en"/>
        </w:rPr>
        <w:t>Section 37</w:t>
        <w:noBreakHyphen/>
        <w:t>25</w:t>
        <w:noBreakHyphen/>
        <w:t>70 of the 1976 Code, as added by Act 16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Style w:val="StrongEmphasis"/>
          <w:b w:val="false"/>
          <w:b w:val="false"/>
          <w:bCs w:val="false"/>
          <w:szCs w:val="22"/>
          <w:lang w:val="en"/>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5</w:t>
        <w:noBreakHyphen/>
        <w:t>70.</w:t>
        <w:tab/>
        <w:t>(A)</w:t>
        <w:tab/>
        <w:t>A person who offers to dispense or dispenses contact lenses in violation of this chapter, in addition to another penalty provided by law, is subject to a civil penalty imposed by the Department of Consumer Affairs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ust give a person alleged to be in violation of a provision of this section notice and an opportunity for a hearing in accordance with the provisions of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aggrieved by an order of the department may request a contested case hearing before the Administrative Law Court in accordance with the Administrative Law Court Rules of Procedure.  The department may obtain an order from the Administrative Law Court for enforcement of the department’s orders as provided in the Administrative Procedures Act and the Administrative Law Court Rules of Procedure.  The proceeding for enforcement must be initiated by filing a petition with the Administrative Law Court in accordance with the Administrative Law Court Rules of Procedure.  A copy of the request for a contested case hearing must be served upon all parties of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8:00Z</dcterms:created>
  <dc:creator>SENINS</dc:creator>
  <dc:description/>
  <dc:language>en-US</dc:language>
  <cp:lastModifiedBy>NSC</cp:lastModifiedBy>
  <cp:lastPrinted>2008-01-22T11:03:00Z</cp:lastPrinted>
  <dcterms:modified xsi:type="dcterms:W3CDTF">2008-01-22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