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5-50(F) of the 1976 Code, as added by Act 246 of 2004,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65.</w:t>
        <w:tab/>
      </w:r>
      <w:r>
        <w:rPr>
          <w:color w:val="000000"/>
        </w:rPr>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t>(B)</w:t>
        <w:tab/>
        <w:t xml:space="preserve">The department must establish an alligator control program that allows for hunting and for selective removal of alligators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lligators to be taken at any time of the year, on any area, including sanctuaries, as part of its alligator control program. All alligators taken under the alligator control program must be taken pursuant to conditions established by the department in accordance with state and federal law. Except for those persons issued or operating under authority of depredation tags,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partment may issue alligator tags to allow the recreational harvest of alligators in any game zone where alligators occur. A person desiring to hunt and take alligators under this program must apply to the department.  The application fee for this program is ten dollars and is nonrefundable.  Successful applicants for the program must be randomly selected.  Applicants selected for the program are required to pay a one hundred dollar fee for any tag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landowner or lessee of property on which alligators occur may apply to the department for tags to participate in the private lands alligator program. The application fee for participation in this program is ten dollars and is nonrefundable. If approved by the department, the participation fee is one hundred dollars and must be paid before any tags are deliv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designate alligator control agents who demonstrate by training and experience that they possess the skills to remove alligators. Those persons so designated serve at the discretion of the department.  The department may require periodic demonstrations of skill or require periodic training.  Alligator control agents function under the general guidance and supervision of the department for the capture and removal of nuisance alligators including the disposition or the alligator or its par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It is unlawful to feed, entice, or molest an alligator except as permitted under state and federal law. Any person who violates this subsection is guilty of a misdemeanor and must be fined not less than one hundred dollars nor more than one hundred fifty dollars or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person who hunts or takes an alligator or allows alligators to be hunted or taken or possesses or disposes of alligator parts, except as allowed by this section and the implementing regulations, is guilty of a misdemeanor and upon conviction must be fined not less than five hundred dollars nor more than two thousand five hundred dollars or imprisoned for up to thirty days, or both. The magistrate’s court retains jurisdiction of this offense.  In addition, the court may order restitution for any animal or part of an animal taken, possessed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ll revenue including fines, forfeitures, sales, and fees derived from this section must be deposited in the Wildlife Protection Fund and used by the department to support the alligato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15-80(A)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violates </w:t>
      </w:r>
      <w:r>
        <w:rPr>
          <w:strike/>
        </w:rPr>
        <w:t>Section 50</w:t>
        <w:noBreakHyphen/>
        <w:t>15</w:t>
        <w:noBreakHyphen/>
        <w:t>50(F),</w:t>
      </w:r>
      <w:r>
        <w:rPr/>
        <w:t xml:space="preserve"> Section 50</w:t>
        <w:noBreakHyphen/>
        <w:t>15</w:t>
        <w:noBreakHyphen/>
        <w:t>30</w:t>
      </w:r>
      <w:r>
        <w:rPr>
          <w:strike/>
        </w:rPr>
        <w:t>, or regulations promulgated pursuant to Section 50</w:t>
        <w:noBreakHyphen/>
        <w:t>15</w:t>
        <w:noBreakHyphen/>
        <w:t>30</w:t>
      </w:r>
      <w:r>
        <w:rPr/>
        <w:t xml:space="preserve"> or a person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1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0:00Z</dcterms:created>
  <dc:creator>JMK</dc:creator>
  <dc:description/>
  <dc:language>en-US</dc:language>
  <cp:lastModifiedBy>nsc</cp:lastModifiedBy>
  <cp:lastPrinted>2007-02-15T08:33:00Z</cp:lastPrinted>
  <dcterms:modified xsi:type="dcterms:W3CDTF">2007-02-15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