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McConnell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8/07--S.</w:t>
        <w:tab/>
        <w:t>[SEC 3/29/07 1:5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52) to amend Section 50</w:t>
        <w:noBreakHyphen/>
        <w:t>15</w:t>
        <w:noBreakHyphen/>
        <w:t>50, as amended, Code of Laws of South Carolina, 1976, relating to management of nongame and endangered wildlife,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50-15-50, AS AMENDED, CODE OF LAWS OF SOUTH CAROLINA, 1976, RELATING TO MANAGEMENT OF NONGAME AND ENDANGERED WILDLIFE, SO AS TO DELETE A PROVISION PERMITTING THE DEPARTMENT OF NATURAL RESOURCES TO ISSUE PERMITS TO CERTAIN PERSONS ALLOWING THE REMOVAL AND DISPOSITION OF ALLIGATORS; TO ADD SECTION 50-15-65 SO AS TO AUTHORIZE THE DEPARTMENT TO ESTABLISH AN ALLIGATOR CONTROL PROGRAM FOR THE HUNTING AND FOR THE REMOVAL OF ALLIGATORS INCLUDING ALLIGATORS ON PRIVATE LAND, TO PROVIDE FOR THE TERMS, CONDITIONS, AND FEES AND COSTS OF THIS PROGRAM, AND TO PROVIDE PENALTIES FOR CERTAIN VIOLATIONS; TO AMEND SECTION 50-15-80, AS AMENDED, RELATING TO PENALTIES FOR CERTAIN VIOLATIONS OF THE NONGAME AND ENDANGERED SPECIES CONSERVATION ACT AND THE DISPOSITION OF CONFISCATED PROPERTY, SO AS TO FURTHER PROVIDE FOR WHAT ACTIONS GIVE RISE TO THE PENALTY PROVISIONS; AND TO REPEAL SECTION 50-15-60 RELATING TO COST OF SPECIFIED PROGRAMS AND ALLIGATOR PRODUCTS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15-50(F) of the 1976 Code, as added by Act 246 of 2004, is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5-65.</w:t>
        <w:tab/>
      </w:r>
      <w:r>
        <w:rPr>
          <w:color w:val="000000"/>
        </w:rPr>
        <w:t>(A)</w:t>
        <w:tab/>
        <w:t>The General Assembly finds that the American alligator (Alligator mississippiensis) was reclassified by the United States Fish and Wildlife Service from endangered or threatened to ‘threatened due to similarity of appearance throughout the remainder of its range’ pursuant to the federal Endangered Species Act (16 USC 1531) and the regulations issued to implement that act. American alligators may now be taken under federal law in compliance with 50 CFR 17.42(a)(2)(ii). Therefore, in order to create more opportunity for hunting and for the controlled harvest of the alligator the General Assembly finds it in the best interest of the State to allow the taking of the alligator under strictly controlled conditions and circumstances and in compliance with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t>(B)</w:t>
        <w:tab/>
        <w:t xml:space="preserve">The department must establish an alligator control program that allows for hunting and for selective removal of alligators in order to provide for the sound management of the animals and to ensure the continued viability of the species. The department must set the conditions for taking, including the size, methods of take, areas, times and seasons, disposition of the parts, and other conditions to properly control the harvest of alligators and the disposition of parts. The department may allow alligators to be taken at any time of the year, on any area, including sanctuaries, as part of its alligator control program. All alligators taken under the alligator control program must be taken pursuant to conditions established by the department in accordance with state and federal law. Except for those persons issued or operating under authority of depredation tags, a person who hunts, takes or attempts to take an alligator must have a South Carolina hunting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department may issue alligator tags to allow the recreational harvest of alligators in any game zone where alligators occur. A person desiring to hunt and take alligators under this program must apply to the department.  The application fee for this program is ten dollars and is nonrefundable.  Successful applicants for the program must be randomly selected.  Applicants selected for the program are required to pay a one hundred dollar fee for any tags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 landowner or lessee of property on which alligators occur may apply to the department for tags to participate in the private lands alligator program. The application fee for participation in this program is ten dollars and is nonrefundable. If approved by the department, the participation fee is one hundred dollars and must be paid before any tags are deliv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department may designate alligator control agents who demonstrate by training and experience that they possess the skills to remove alligators. Those persons so designated serve at the discretion of the department.  The department may require periodic demonstrations of skill or require periodic training.  Alligator control agents function under the general guidance and supervision of the department for the capture and removal of nuisance alligators including the disposition or the alligator or its part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It is unlawful to feed, entice, or molest an alligator except as permitted under state and federal law. Any person who violates this subsection is guilty of a misdemeanor and must be fined not less than one hundred dollars nor more than one hundred fifty dollars or imprisoned for up to thirty days, or both. The magistrate’s court retains jurisdiction of this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 xml:space="preserve">A person who hunts or takes an alligator or allows alligators to be hunted or taken or possesses or disposes of alligator parts, except as allowed by this section and the implementing regulations, is guilty of a misdemeanor and, upon conviction, must be fined not less than five hundred dollars nor more than two thousand five hundred dollars or imprisoned for up to thirty days, or both. The magistrate’s court retains jurisdiction of this offense.  In addition, the court may order restitution for any animal or part of an animal taken, possessed or transferred in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All revenue including fines, forfeitures, sales, and fees derived from this section must be deposited in the Wildlife Protection Fund and used by the department to support the alligator contr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0-15-80(A) of the 1976 Code, as last amended by Act 24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 person who violates </w:t>
      </w:r>
      <w:r>
        <w:rPr>
          <w:strike/>
        </w:rPr>
        <w:t>Section 50</w:t>
        <w:noBreakHyphen/>
        <w:t>15</w:t>
        <w:noBreakHyphen/>
        <w:t>50(F),</w:t>
      </w:r>
      <w:r>
        <w:rPr/>
        <w:t xml:space="preserve"> Section 50</w:t>
        <w:noBreakHyphen/>
        <w:t>15</w:t>
        <w:noBreakHyphen/>
        <w:t>30</w:t>
      </w:r>
      <w:r>
        <w:rPr>
          <w:strike/>
        </w:rPr>
        <w:t>, or regulations promulgated pursuant to Section 50</w:t>
        <w:noBreakHyphen/>
        <w:t>15</w:t>
        <w:noBreakHyphen/>
        <w:t>30</w:t>
      </w:r>
      <w:r>
        <w:rPr/>
        <w:t xml:space="preserve"> or a person who fails to procure or violates the terms of a permit issued under the regulations is guilty of a misdemeanor and, upon conviction, must be fined not more than five hundred dollars or imprisoned not more than thirty days and ordered to pay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0-15-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7:53:00Z</dcterms:created>
  <dc:creator>JMK</dc:creator>
  <dc:description/>
  <dc:language>en-US</dc:language>
  <cp:lastModifiedBy>AMH</cp:lastModifiedBy>
  <cp:lastPrinted>2007-02-15T08:33:00Z</cp:lastPrinted>
  <dcterms:modified xsi:type="dcterms:W3CDTF">2007-03-29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