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55 SO AS TO REQUIRE THAT THE UNITED STATES MARINE CORPS’ FLAG BE FLOWN ATOP THE DOME OF THE STATE HOUSE ON NOVEMBER TENTH, THE ANNIVERSARY OF THE DATE THE MARINE CORPS WAS 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55.</w:t>
        <w:tab/>
        <w:t>The United States Marine Corps’ Flag must be flown atop the dome of the State House on November tenth, the anniversary of the date the Marine Corps was 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7-11-26T09:03: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